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1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ни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,846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6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с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рослав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с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о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б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7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7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ыль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н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,846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6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,69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ковл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а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й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нмур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и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ут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в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2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л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фл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,92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забел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иса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ф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р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4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ыч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2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1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рис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х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6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нфель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6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2,38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н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1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,5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8,30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6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у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,23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0,76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ю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0,153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ит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9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6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3,46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щ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6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2,69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мул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м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нхжарг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,07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шээ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3278" w:after="0"/>
        <w:rPr/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5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6:00Z</dcterms:created>
  <dc:creator>priem</dc:creator>
  <dc:description/>
  <cp:keywords/>
  <dc:language>en-US</dc:language>
  <cp:lastModifiedBy>masha</cp:lastModifiedBy>
  <dcterms:modified xsi:type="dcterms:W3CDTF">2012-07-16T17:26:00Z</dcterms:modified>
  <cp:revision>2</cp:revision>
  <dc:subject/>
  <dc:title/>
</cp:coreProperties>
</file>