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5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оф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ни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8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0,846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ы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8,9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ф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до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6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5,69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ковл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м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1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нмур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6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ами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4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1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утс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1,5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в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пыль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9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б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9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9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л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6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с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6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й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5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4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3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4,30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липп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р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2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аш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2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н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5,846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4,15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3,0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н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5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1,5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рис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3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7,30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з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3,15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а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2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7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у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ши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8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х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3,38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фл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2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забел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исай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м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2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с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0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рослав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0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ву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7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ро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5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2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л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1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ф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нфель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6,38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3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р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2,38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7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0,5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8,30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ф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7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л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6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вр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9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рит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4,0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мул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м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иф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ю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1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2,15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9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ма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8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ыч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7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1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щ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6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2,69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5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5240</wp:posOffset>
                </wp:positionV>
                <wp:extent cx="6362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он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9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580" w:after="0"/>
        <w:rPr/>
      </w:pPr>
      <w:r>
        <w:rPr>
          <w:rFonts w:cs="Arial" w:ascii="Arial" w:hAnsi="Arial"/>
          <w:color w:val="000000"/>
          <w:sz w:val="16"/>
          <w:szCs w:val="16"/>
        </w:rPr>
        <w:t>22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4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42:00Z</dcterms:created>
  <dc:creator>priem</dc:creator>
  <dc:description/>
  <cp:keywords/>
  <dc:language>en-US</dc:language>
  <cp:lastModifiedBy>priem</cp:lastModifiedBy>
  <dcterms:modified xsi:type="dcterms:W3CDTF">2012-07-22T14:42:00Z</dcterms:modified>
  <cp:revision>3</cp:revision>
  <dc:subject/>
  <dc:title/>
</cp:coreProperties>
</file>