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я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769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оф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с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923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росла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ухов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461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ич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076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з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230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м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923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ы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9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на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846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иро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461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й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230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а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69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ф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епан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з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153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дря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08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у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923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л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елез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фл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923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заб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иса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ни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846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р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ю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153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ыч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г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615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шку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307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лаш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230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ф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ель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769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н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538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арис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пыль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461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лов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461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онар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076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и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923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ври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769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ах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076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я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рбиц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615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вуш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461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б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076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3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вл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923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ус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н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69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нмур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69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ста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ами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пун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461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утск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38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в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онфель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384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ко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307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оф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230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м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076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лты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иш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щ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692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ко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307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лип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ла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153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нхжарг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0769</w:t>
      </w:r>
    </w:p>
    <w:p>
      <w:pPr>
        <w:pStyle w:val="Normal"/>
        <w:widowControl w:val="false"/>
        <w:tabs>
          <w:tab w:val="clear" w:pos="720"/>
          <w:tab w:val="left" w:pos="187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шээл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сла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538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мирул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игор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076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лах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384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иря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384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076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ю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692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до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692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ковл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3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емля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538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ши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461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рит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08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ш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307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змаи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076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урл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ль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076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имул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м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ифо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71755</wp:posOffset>
                </wp:positionV>
                <wp:extent cx="4991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pt;margin-top:5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се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,692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эта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вор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,769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хибгар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461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ульна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лгат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ол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,153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вр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,384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веш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,769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куч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,307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лафа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,153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верья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,692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рдю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,307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чар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,230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2717" w:after="0"/>
        <w:rPr/>
      </w:pPr>
      <w:r>
        <w:rPr>
          <w:rFonts w:cs="Arial" w:ascii="Arial" w:hAnsi="Arial"/>
          <w:color w:val="000000"/>
          <w:sz w:val="16"/>
          <w:szCs w:val="16"/>
        </w:rPr>
        <w:t>9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4 из 4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9:00Z</dcterms:created>
  <dc:creator>priem</dc:creator>
  <dc:description/>
  <cp:keywords/>
  <dc:language>en-US</dc:language>
  <cp:lastModifiedBy>priem</cp:lastModifiedBy>
  <dcterms:modified xsi:type="dcterms:W3CDTF">2012-07-09T14:53:00Z</dcterms:modified>
  <cp:revision>3</cp:revision>
  <dc:subject/>
  <dc:title/>
</cp:coreProperties>
</file>