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предоставлении оригиналов документов государственного образца об образовании из списков лиц, рекомендованных приемной комиссией к зачислению на бюджетной основе по направлениям подготовки (специальностям)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 августа 2012 г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ециальность «фортепиано», «орган», «клавесин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86"/>
        <w:gridCol w:w="1942"/>
        <w:gridCol w:w="2311"/>
        <w:gridCol w:w="184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имофей Владислав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,666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Анна Олег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846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а Екатерина Василь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916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а Евгения Серге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ина Ольга Яковл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,69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Ольга Олег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,923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мурзин Рустам Шамил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,769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Вера Анатоль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,076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ич Игорь Михайл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,7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ских Эвелина Серге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,538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ьцова Юлия Анатоль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46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ина Мария Серге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333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Елизавета Алексе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333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ланова Сусанна Владими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,923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яков Роман Алексе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,769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Анастасия Валентин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,23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икова Елена Игор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,769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 Филипп Серге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,307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акова Марина Юрь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333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иков Дмитрий Геннадь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23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а Мария Владими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ликов Михаил Владимир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,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нюк Ольга Никола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,03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асов Максим Дмитри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,846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енко Павел Серге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,153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ева София Андре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,083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вид Елизавета Александ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,9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акова Лариса Вячеслав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,538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цова Дарья Александ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,73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Дмитрий Владимир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,307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сов Михаил Олег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зов Олег Эдуард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,153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 Александр Андре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076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кина Татьяна Викто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тов Владислав Олег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кова Елизавета Владими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ирова Юлия Максим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,46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ина Дарья Александ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,4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хтина Екатерина Александ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384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фле Изабель Сиса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,923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 Леонид Валерь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,076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Анна Серге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,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сюк Ярослава Владими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923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аков Николай Серге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769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ушкина Анна Павл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,46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в Александр Евгень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,46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Ульяна Серге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923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27710</wp:posOffset>
                      </wp:positionH>
                      <wp:positionV relativeFrom="paragraph">
                        <wp:posOffset>588645</wp:posOffset>
                      </wp:positionV>
                      <wp:extent cx="69723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7.3pt;margin-top:46.3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 Ефим Дмитри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769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нфельд Илья Юрьевич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,384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шакова Марина Борисовн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,307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феева Анна Юрь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,23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лова Алена Вячеславовн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769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люк Мария Владимировн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муллина Амина Рифовн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иков Николай Андреевич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,076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Валерия Серге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,27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рала доку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ециальность «скрипк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027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дстрем Петр Леонидо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1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офеева Татьяна Юрь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новьева Алена Игор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нман Николай Михайл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,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йлова Ангелина Владислав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,6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чковская Ольга Серге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 Олег Андре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носиков Федор Михайл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 Андрей Владимир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1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ехова Анастасия Евгень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езный Леонид Владимир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,6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дарян Астхик Армен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сова Ольга Михайл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5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на Мария Дмитри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тысина Вера Алексе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овская Влада Владислав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Дмитрий Андре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рслаева Алтана Евгень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,3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Виктория Андрее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менова Меруэрт Ерболат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цик Андрей Роберт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,3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ь Артем Юрь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6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ев Константин Михайл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улько Кристина Юрье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рина Марина Леонардо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ук Наталья Юрье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гаева Тамара Мурат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3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91185</wp:posOffset>
                      </wp:positionH>
                      <wp:positionV relativeFrom="paragraph">
                        <wp:posOffset>-6985</wp:posOffset>
                      </wp:positionV>
                      <wp:extent cx="6911340" cy="107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6.55pt;margin-top:-0.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чева Надежда Владимир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,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рала докум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ебакина Анна Вячеслав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55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ециальность «альт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027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иков Дмитрий Валерь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лова Виктория Валерь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а Алина Валерь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дыгеева Адель Азат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иба Никита Андре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кулова Камила Хасан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,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о зачислении от 30.07.12 № 246-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инков Кирилл Андре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имова Анастасия Сергее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почка Екатерина Серге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62305</wp:posOffset>
                      </wp:positionH>
                      <wp:positionV relativeFrom="paragraph">
                        <wp:posOffset>8255</wp:posOffset>
                      </wp:positionV>
                      <wp:extent cx="6911340" cy="107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2.15pt;margin-top:0.6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лыгин Серафим Олег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8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рал докум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циальность «виолончель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027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нанский Иван Михайл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,8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 Владимир Юрь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,1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отас Жанна Виктор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,6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сырева Любовь Владимир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,1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арян Артур Гарник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,8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ырова Ажар Умержан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муллин Джалиль Рифо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,6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шкина Анна Василь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менкин Константин Игор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,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о зачислении от 30.07.12 № 246-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анина Дарья Владимиро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ышева Анжелика Александр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,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вицын Максим Степано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1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Виктория Владимиро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63550</wp:posOffset>
                      </wp:positionH>
                      <wp:positionV relativeFrom="paragraph">
                        <wp:posOffset>13335</wp:posOffset>
                      </wp:positionV>
                      <wp:extent cx="666686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6.5pt;margin-top:1.0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ченкова Валентина Игоре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рала докумен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сеева Мария Андре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,3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циальность «контрабас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027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яков Антон Юрь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акова Анастасия Серге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,3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ймулдин Акимжан Бейбет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ипов Андрей Дмитри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ев Олжас Серик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,8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циальность «арфа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027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нимус Антонина Михайло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чатурова Мария Валерь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циальность «флейта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027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ва Ксения Юрье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на Александра Георги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убина Галина Олег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амидзе Алена Тамаз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а Екатерина Михайл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3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иба Мария Серге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,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ьянцева Ксения Александр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66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ьянков Михаил Алексе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циальность «гобой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169"/>
        <w:gridCol w:w="198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лов Павел Виктор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87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карев Станислав Серге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ар Мельников Аарон Александер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,833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яева Галина Владимиро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1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ин Яков Ефимо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циальность «кларнет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263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вченко Алексей Владимир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,3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одов Алексей Виктор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,3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щенко Димитрий Серге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,875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еечев Марк Михайл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,3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емов Дмитрий Борис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суров Александр Ильгиз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1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лонский Артур Александр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333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циальность «фагот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263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стов Николай Павл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,857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ышев Егор Андре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улин Дмитрий Владимир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,857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ичев Илья Эдуард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циальность «ударные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263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шин Вадим Владимир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,22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анаев Семен Дмитри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нко Андрей Андре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,555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циальность «валторна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263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ядовский Филипп Олег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вов Даниил Андре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714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кин Владимир Олег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14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циальность «труба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263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ялов Владимир Владимиро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,14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дыкалыков Жасулан Турарулы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4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кина Александра Алексеев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285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амиа Василий Вахтанг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714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енко Егор Андре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,857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ик Сергей Иван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,428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пурин Александр Андрее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857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циальность «тромбон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263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нницкий Михаил Иван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14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вкин Александр Виктор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857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ев Александр Эрик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,714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ков Матвей Серге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,285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о зачислении от 30.07.12 № 246-у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циальность «туба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2225"/>
        <w:gridCol w:w="2263"/>
        <w:gridCol w:w="21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яков Кирилл Олег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,428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шин Андрей Александрович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,14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ие 07020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Музыкально-театральное искусство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028"/>
        <w:gridCol w:w="2083"/>
        <w:gridCol w:w="2263"/>
        <w:gridCol w:w="18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ско Анна Владимиро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вленко Тимофей Андре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мин Владимир Алексе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укьянов Андрей Серге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мурова Карина Алексее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рнов Александр Анатоль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оцкая Кристина Сергее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скаль Евгений Федор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ршова Вероника Георгие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диева Хава Яхье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о зачислении от 30.07.12 № 246-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халая Георгий Едишер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узляков Алексей Петр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ымпилов Саян Цэ-Даши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лдатенкова Анастасия Михайло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блыков Дмитрий Владимиро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22935</wp:posOffset>
                      </wp:positionH>
                      <wp:positionV relativeFrom="paragraph">
                        <wp:posOffset>-7620</wp:posOffset>
                      </wp:positionV>
                      <wp:extent cx="6985635" cy="209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9.05pt;margin-top:-0.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ракелян Татевик Татуло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лещенко Илья Юрьеви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073301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Художественное руководство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адемическим хором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48"/>
        <w:gridCol w:w="1516"/>
        <w:gridCol w:w="2263"/>
        <w:gridCol w:w="179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локурова Варвара Александр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лоногова Ольга Иван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ухан Анастасия Роман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720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ролов-Багреев Петр Владимиро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омов Кирилл Александро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ымова Лилиана Геннадье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4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йкевич Наталья Сергее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9,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юбимов Иван Игоре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омановская Мария Владиславо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4,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айчурин Рамис Камильевич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ернова Елизавета Олего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никаровская Татьяна Алексее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9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ондарь Алла Сергее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рохина Светлана Сергее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Журилов Даниил Александрович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стина Татьяна Владимиро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2,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аитбаталова Мария Эдуардо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1,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иньгаева Александра Викторо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жинская Яна Юрье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атко Арина Александро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митриева Нина Михайло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лецкий Валентин Михайлович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2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рмолаева Полина Юрье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1,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паков Азам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устамо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овоселова Ангелина Владимиро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убцов Евгений Олегович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иницина Валерия Алексее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оменко Александра Сергее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акенова Лаура Багдаткызы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солапова Мария Руслано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4,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тельников Михаил Александрович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ерская Юлия Владимиро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гайцева Евгения Андреевн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правление 072901 </w:t>
      </w:r>
      <w:r>
        <w:rPr/>
        <w:t>«Музыковедение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53"/>
        <w:gridCol w:w="1375"/>
        <w:gridCol w:w="2169"/>
        <w:gridCol w:w="198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иков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антинови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лянски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Викторови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знецова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болюбо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о зачислении от 30.07.12 № 246-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резанова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ье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ротин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я Владимиро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астушков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Сергее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пова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ье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зников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Андрее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хлобыстин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я Борисо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исаитов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на Рамзано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менов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и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удников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и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о зачислении от 30.07.12 № 246-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усева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о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овалев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енияПавло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229235</wp:posOffset>
                      </wp:positionH>
                      <wp:positionV relativeFrom="paragraph">
                        <wp:posOffset>4445</wp:posOffset>
                      </wp:positionV>
                      <wp:extent cx="641096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.05pt;margin-top:0.3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ган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ье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рала докум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072801 </w:t>
      </w:r>
      <w:r>
        <w:rPr>
          <w:rFonts w:cs="Times New Roman" w:ascii="Times New Roman" w:hAnsi="Times New Roman"/>
          <w:b/>
          <w:i/>
          <w:sz w:val="28"/>
          <w:szCs w:val="28"/>
        </w:rPr>
        <w:t>«Композици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9"/>
        <w:gridCol w:w="2225"/>
        <w:gridCol w:w="2263"/>
        <w:gridCol w:w="165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сте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 Александро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,3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ндрюшин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 Андре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леу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" w:leader="none"/>
                <w:tab w:val="left" w:pos="2324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Айнуро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еремухин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надь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дрявце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Константино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урце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Андре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,8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ураков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вара Александров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пко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Игор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востья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" w:leader="none"/>
                <w:tab w:val="left" w:pos="2324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ил Анатоль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6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лех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7" w:leader="none"/>
                <w:tab w:val="left" w:pos="2324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 Сергееви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,8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о зачислении от 30.07.12 № 246-у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олучения второго высшего образования на компенсационной форме обучен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701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8" w:firstLine="8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/ специа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360" w:before="0" w:after="0"/>
              <w:ind w:left="-858" w:firstLine="85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китина Ан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е руководство симфоническим оркестро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360" w:before="0" w:after="0"/>
              <w:ind w:left="-858" w:firstLine="85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ченкова Соф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удожественное руководство академическим хоро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360" w:before="0" w:after="0"/>
              <w:ind w:left="-858" w:firstLine="85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ов Олег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озиц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360" w:before="0" w:after="0"/>
              <w:ind w:left="-858" w:firstLine="85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рев Дмит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о-театральное искусств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360" w:before="0" w:after="0"/>
              <w:ind w:left="-858" w:firstLine="85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вский Денис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усство концертного исполнительства» (орган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360" w:before="0" w:after="0"/>
              <w:ind w:left="-858" w:firstLine="85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кина Екате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усство концертного исполнительства» (орган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360" w:before="0" w:after="0"/>
              <w:ind w:left="-858" w:firstLine="85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медова Айшан Гусей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о-театральное искусств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360" w:before="0" w:after="0"/>
              <w:ind w:left="-858" w:firstLine="85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ский Владими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усство концертного исполнительства» (орган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napToGrid w:val="false"/>
              <w:spacing w:lineRule="auto" w:line="360" w:before="0" w:after="0"/>
              <w:ind w:left="-858" w:firstLine="85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ютина Натал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усство концертного исполнительства» (орган)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лучения высшего образования на компенсационной форме обучения (на основе поданных заявлений)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ециальность «фортепиано», «орган», «клавесин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86"/>
        <w:gridCol w:w="1942"/>
        <w:gridCol w:w="2311"/>
        <w:gridCol w:w="184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 Кирилл Константинович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,23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яев Константин Михайлович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384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янский Олег Геннадьевич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538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повалова Софья Николаевн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,3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итонова Мария Владимировн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083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аилова Карина Нурлановн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076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чковский Виктор Викторович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,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 Евгений Александр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076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щук Инна Александ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69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тникова София Евгеньевн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,36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Специальность «скрипка»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86"/>
        <w:gridCol w:w="1942"/>
        <w:gridCol w:w="2311"/>
        <w:gridCol w:w="184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ян Нарек Арамо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,1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73201 «искусство концертного исполнительст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циальность «флейта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985"/>
        <w:gridCol w:w="2268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а Анастасия Серге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070201 </w:t>
      </w:r>
      <w:r>
        <w:rPr>
          <w:rFonts w:cs="Times New Roman" w:ascii="Times New Roman" w:hAnsi="Times New Roman"/>
          <w:b/>
          <w:i/>
          <w:sz w:val="28"/>
          <w:szCs w:val="28"/>
        </w:rPr>
        <w:t>«Музыкально-театральное искусство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028"/>
        <w:gridCol w:w="2083"/>
        <w:gridCol w:w="2263"/>
        <w:gridCol w:w="18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докумен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ьго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тиани Элина Зурабо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Мария Владимиро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ина Анастасия Евгенье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вступительных испытаний в порядке перевода из других ВУЗов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276"/>
        <w:gridCol w:w="2409"/>
        <w:gridCol w:w="1276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бал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ость, рекомендация на кур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обу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льгот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ёнок Витал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42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усство концертного исполнительства» (тромбон), на второ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оркунова Ольга Герман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усство концертного исполнительства» (скрипка), на второ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енко Маргарит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усство концертного исполнительства» (скрипка), на трети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шков Марк Александ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усство концертного исполнительства» (виолончель), на второ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вникова Дарья Игор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28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озиция», на второ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слакова Надежда Никола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о-театральное искусство», на трети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менкин Алексей Игор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кусство концертного исполнительства» (альт), на четверты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о зачислении от 30.07.12 № 246-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lineRule="auto" w:line="360" w:before="0" w:after="0"/>
              <w:ind w:left="0" w:firstLine="357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дольная Екатерина Серг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о-театральное искусство», на второ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42:00Z</dcterms:created>
  <dc:creator>priem</dc:creator>
  <dc:description/>
  <dc:language>en-US</dc:language>
  <cp:lastModifiedBy>MASHA</cp:lastModifiedBy>
  <cp:lastPrinted>2012-08-02T13:12:00Z</cp:lastPrinted>
  <dcterms:modified xsi:type="dcterms:W3CDTF">2012-08-02T12:42:00Z</dcterms:modified>
  <cp:revision>2</cp:revision>
  <dc:subject/>
  <dc:title>На основании решения Приемной комиссии Московской государственной консерватории имени П</dc:title>
</cp:coreProperties>
</file>