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едоставлении оригиналов документов государственного образца об образовании из списков лиц, рекомендованных приемной комиссией к зачислению на бюджетной основе по направлениям подготовки (специальностям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3 августа 2012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фортепиано», «орган», «клавесин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имофей Владислав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66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н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Екатерин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91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Евген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а Ольга Яковл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льг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урзин Рустам Шами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Вер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ч Игорь Михай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ских Эвели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ьцова Юлия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на Ма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лизавета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нова Сусанн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 Роман Алекс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настасия Валенти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Елена Игор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Филипп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кова Мари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Дмитрий Геннад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Мар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ков Михаил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юк Ольг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асов Макс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нко Павел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ева София Андр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Елизавет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9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акова Лариса Вячеслав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7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Дмитрий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Михаил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 Олег Эдуард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 Александр Андр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Татьяна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 Владислав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ова Елизавет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Юлия Максим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тина Екатери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фле Изабель Сис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Леонид Валер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 Ярослав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ов Николай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ушкина Анна Пав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Александр Евген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Улья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7710</wp:posOffset>
                      </wp:positionH>
                      <wp:positionV relativeFrom="paragraph">
                        <wp:posOffset>588645</wp:posOffset>
                      </wp:positionV>
                      <wp:extent cx="69723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.3pt;margin-top:4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Еф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Марина Борис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Алена Вячеслав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юк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уллина Амина Риф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Николай Андре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але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скрип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дстрем Петр Леонид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а Татьяна Ю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а Алена Игор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ман Николай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Ангелин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ковская Ольг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Олег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осиков Федор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ндр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ова Анастасия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ый Леонид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дарян Астхик Арме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а Ольг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Мария Дмитр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ысина Ве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овская Влад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слаева Алтана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иктория Андр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енова Меруэрт Ербол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цик Андрей Робер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 Артем Ю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Константи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лько Кристина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Марина Леонард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ук Наталь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аева Тамара Мур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-6985</wp:posOffset>
                      </wp:positionV>
                      <wp:extent cx="691134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5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а Надежд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бакина Анна Вяче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аль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Дмитрий Вале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Викто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лина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ыгеева Адель Аз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Никита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кулова Камила Хас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ков Кирил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а Анастасия Серг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чка Екатерин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2305</wp:posOffset>
                      </wp:positionH>
                      <wp:positionV relativeFrom="paragraph">
                        <wp:posOffset>8255</wp:posOffset>
                      </wp:positionV>
                      <wp:extent cx="691134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15pt;margin-top:0.6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ыгин Серафим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виолончель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анский Ива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Владимир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отас Жанна Викто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ырева Любовь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рян Артур Гарн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а Ажар Умерж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 Джалиль Риф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ина Анна Васил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Константин Игор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ина Дарь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ышева Анжелика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вицын Максим Степа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Виктори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3335</wp:posOffset>
                      </wp:positionV>
                      <wp:extent cx="66668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pt;margin-top:1.0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ва Валентина Игор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Мария Андр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контрабас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 Антон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кова Анастас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мулдин Акимжан Бейбе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Андрей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ев Олжас Се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арф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имус Антонина Михайл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чатурова Ма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а Ксени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Александра Георг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на Галина Олег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дзе Алена Тамаз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катерин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Мар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ьянцева Ксения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 Михаил Алекс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гобой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Павел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 Станислав Серг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ар Мельников Аарон Александе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83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Галин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1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н Яков Ефим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кларне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ченко Алекс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в Алексей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щенко Димитри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,87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еечев Марк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Дмитрий Борис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уров Александр Ильгиз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нский Артур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33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аго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 Николай Пав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ышев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Дмитри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в Илья Эдуард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ударные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 Вадим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22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анаев Семен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Андрей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55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валторн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ядовский Филипп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ов Дании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ин Владимир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р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лов Владимир Владими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ыкалыков Жасулан Турарул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кина Александ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а Василий Вахтан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Сергей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ин Александ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ромбон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цкий Михаил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кин Александр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Александр Э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 Матве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 Кирилл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 Андрей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0702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ко Анн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енко Тимофей Андр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ин Владимир Алекс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кьянов Андрей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урова Карина Алекс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 Александр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цкая Кристина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каль Евгений Фед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Вероника Георги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Яндиева Хава Яхья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алая Георгий Едише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зляков Алексей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ымпилов Саян Цэ-Даши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датенкова Анастасия Михай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блыков Дмитрий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7620</wp:posOffset>
                      </wp:positionV>
                      <wp:extent cx="6985635" cy="20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0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акелян Татевик Тату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ещенко Илья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073301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Художественное руководств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адемическим хоро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8"/>
        <w:gridCol w:w="1516"/>
        <w:gridCol w:w="2263"/>
        <w:gridCol w:w="17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урова Варв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ногова Ольг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хан Анастасия Ром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2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-Багреев Петр Вла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мов Кирилл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ымова Лилиана Геннад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йкевич Наталья Серг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имов Иван Игор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овская Мария Владислав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йчурин Рамис Камилье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ва Елизавета Олег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икаровская Татьяна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ндарь Алл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ина Светлан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илов Дани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тина Татья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итбаталова Мария Эдуард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ьгаева Александра Викто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инская Я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тко Арина Александ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митриева Нина Михайл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ецкий Валентин Михайл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молаева Поли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ков Аза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стам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елова Ангели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бцов Евгений Олег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ицина Валерия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менко Александр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кенова Лаура Багдаткыз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олапова Мария Руслан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ельников Миха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ская Юлия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айцева Евгения Андр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е 072901 </w:t>
      </w:r>
      <w:r>
        <w:rPr/>
        <w:t>«Музыковеде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53"/>
        <w:gridCol w:w="137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ян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болюб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езан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о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ладими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туш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ни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ндр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лобыс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Борис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аит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на Рамз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н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се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овал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Павл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445</wp:posOffset>
                      </wp:positionV>
                      <wp:extent cx="64109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05pt;margin-top:0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г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072801 </w:t>
      </w:r>
      <w:r>
        <w:rPr>
          <w:rFonts w:cs="Times New Roman" w:ascii="Times New Roman" w:hAnsi="Times New Roman"/>
          <w:b/>
          <w:i/>
          <w:sz w:val="28"/>
          <w:szCs w:val="28"/>
        </w:rPr>
        <w:t>«Композиц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9"/>
        <w:gridCol w:w="2225"/>
        <w:gridCol w:w="2263"/>
        <w:gridCol w:w="16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Александ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юш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леу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йну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емух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дряв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Константи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ура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вар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вость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 Анатол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второго высшего образования на компенсационной форме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8" w:firstLine="8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/ специ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итина А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симфоническим оркест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ченк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академическим хо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 Олег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ий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к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едова Айшан Гус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ий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ютин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высшего образования на компенсационной форме обучения (на основе поданных заявлений)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фортепиано», «орган», «клавеси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фельд Илья Юр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Кирилл Константин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 Константин Михайл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нский Олег Геннад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Софья Никола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3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илова Карина Нурлан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ский Виктор Виктор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Евгений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ук Ин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София Евгень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пециальность «скрипка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Нарек Арам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Анастасия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070201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ани Элина Зураб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Анастасия Евген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вступительных испытаний в порядке перевода из других ВУЗ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2409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бал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, рекомендация на 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ьг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ёнок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тромбон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кунова Ольга Герм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Маргарит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трет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Марк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виолончель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икова Дарья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лакова Надежд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трет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Алексей 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альт), на четверт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дольная Екатер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7:00Z</dcterms:created>
  <dc:creator>priem</dc:creator>
  <dc:description/>
  <dc:language>en-US</dc:language>
  <cp:lastModifiedBy>MASHA</cp:lastModifiedBy>
  <cp:lastPrinted>2012-08-03T13:54:00Z</cp:lastPrinted>
  <dcterms:modified xsi:type="dcterms:W3CDTF">2012-08-03T10:47:00Z</dcterms:modified>
  <cp:revision>2</cp:revision>
  <dc:subject/>
  <dc:title>На основании решения Приемной комиссии Московской государственной консерватории имени П</dc:title>
</cp:coreProperties>
</file>