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ии оригиналов документов государственного образца об образовании из списков лиц, рекомендованных приемной комиссией к зачислению на бюджетной основе по направлениям подготовки (специальностям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1 июля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6985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8255</wp:posOffset>
                      </wp:positionV>
                      <wp:extent cx="691134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15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070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диева Хава Ях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072901 </w:t>
      </w:r>
      <w:r>
        <w:rPr/>
        <w:t>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45</wp:posOffset>
                      </wp:positionV>
                      <wp:extent cx="6410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05pt;margin-top: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2801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ысшего образования на компенсационной форме обучения (на основе поданных заявлений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0201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Валерия Ивановн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9:00Z</dcterms:created>
  <dc:creator>priem</dc:creator>
  <dc:description/>
  <dc:language>en-US</dc:language>
  <cp:lastModifiedBy>user</cp:lastModifiedBy>
  <cp:lastPrinted>2012-07-31T13:58:00Z</cp:lastPrinted>
  <dcterms:modified xsi:type="dcterms:W3CDTF">2012-07-31T12:19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