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Й ПРИЕМНОЙ КОМИССИИ ОТ 24.07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Ы К ЗАЧИС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УЮ ГОСУДАРСТВЕННУЮ КОНСЕРВАТ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П.И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СУДАРСТВЕННОЙ ЛИ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АБИТУРИ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Искусство концертного исполн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бекова Лейли Нур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Дар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8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ур Еламан Ерн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4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альт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ш Даурен Серикбе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контрабас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Айдос Бейб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1:00Z</dcterms:created>
  <dc:creator>exam</dc:creator>
  <dc:description/>
  <cp:keywords/>
  <dc:language>en-US</dc:language>
  <cp:lastModifiedBy>alexeynk</cp:lastModifiedBy>
  <dcterms:modified xsi:type="dcterms:W3CDTF">2013-07-24T10:21:00Z</dcterms:modified>
  <cp:revision>2</cp:revision>
  <dc:subject/>
  <dc:title/>
</cp:coreProperties>
</file>