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ОЙ ПРИЕМНОЙ КОМИССИИ ОТ 24.07.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Ы ДЛЯ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ОВСКУЮ ГОСУДАРСТВЕННУЮ КОНСЕРВАТ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П.И. ЧА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ЮДЖЕТ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АБИТУРИ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Искусство концертного исполн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1701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на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кин Илья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635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pt;margin-top: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Специализация: аль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1701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на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170180</wp:posOffset>
                      </wp:positionV>
                      <wp:extent cx="64579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pt;margin-top:13.4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Павел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7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контраба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1701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на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172085</wp:posOffset>
                      </wp:positionV>
                      <wp:extent cx="6457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pt;margin-top:13.5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с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флей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1701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на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158750</wp:posOffset>
                      </wp:positionV>
                      <wp:extent cx="6457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pt;margin-top:12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Ул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гобо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1701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на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170180</wp:posOffset>
                      </wp:positionV>
                      <wp:extent cx="6457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2pt;margin-top:13.4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</w:t>
              <w:tab/>
              <w:t>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9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тромбо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1701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на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162560</wp:posOffset>
                      </wp:positionV>
                      <wp:extent cx="6457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95pt;margin-top:12.8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: композиторски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пециализация: </w:t>
      </w:r>
      <w:r>
        <w:rPr/>
        <w:t>Современное хоровое исполнительское искусств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1701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на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162560</wp:posOffset>
                      </wp:positionV>
                      <wp:extent cx="64579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95pt;margin-top:12.8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Евген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Направление подготовки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Музыкально-театральное искусство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Специализация: искусство оперного п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8"/>
        <w:gridCol w:w="1701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на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а Юлия На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172720</wp:posOffset>
                      </wp:positionV>
                      <wp:extent cx="6457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55pt;margin-top:13.6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овский Евгений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правление подготовки: Художественное руководство оперно-симфоническим оркестром и академическим хоро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пециализация: </w:t>
      </w:r>
      <w:r>
        <w:rPr/>
        <w:t>художественное руководство оперно-симфоническим оркестро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8"/>
        <w:gridCol w:w="1701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на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172085</wp:posOffset>
                      </wp:positionV>
                      <wp:extent cx="64579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3pt;margin-top:13.5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о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правление подготовки: Художественное руководство оперно-симфоническим оркестром и академическим хо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зация: </w:t>
      </w:r>
      <w:r>
        <w:rPr>
          <w:rFonts w:cs="Times New Roman" w:ascii="Times New Roman" w:hAnsi="Times New Roman"/>
          <w:b/>
        </w:rPr>
        <w:t>художественное руководство академическим хоро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8"/>
        <w:gridCol w:w="1701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на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172085</wp:posOffset>
                      </wp:positionV>
                      <wp:extent cx="6457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3pt;margin-top:13.5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ЕРЕВОД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ЫХ К ЗАЧИС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ОСКОВСКУЮ ГОСУДАРСТВЕННУЮ КОНСЕРВАТОР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. П.И. ЧАЙ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СУДАРСТВЕННОЙ ЛИН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8"/>
        <w:gridCol w:w="1701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на кур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хович Димитр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-5715</wp:posOffset>
                </wp:positionV>
                <wp:extent cx="6477000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-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1:00Z</dcterms:created>
  <dc:creator>exam</dc:creator>
  <dc:description/>
  <cp:keywords/>
  <dc:language>en-US</dc:language>
  <cp:lastModifiedBy>alexeynk</cp:lastModifiedBy>
  <cp:lastPrinted>2013-07-24T13:00:00Z</cp:lastPrinted>
  <dcterms:modified xsi:type="dcterms:W3CDTF">2013-07-24T10:21:00Z</dcterms:modified>
  <cp:revision>2</cp:revision>
  <dc:subject/>
  <dc:title/>
</cp:coreProperties>
</file>