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ОЗИТОРСКИЙ  ФАКУЛЬТЕ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417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5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. Агафонников В.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3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1 – 15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. Баташов К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4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1 – 15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. Баташов К.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1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5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. Бобылев Л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3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5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. Бобылев Л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-  15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. Воронцов Ю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- 15 ч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– 2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. 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ф. Чуд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5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л. 3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ц. Голубков С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ФЕДРА СОВРЕМЕННОГО ХОРОВ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ПОЛНИТЕЛЬСКОГО ИСКУССТ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03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 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301,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. Калинин В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Соловьев А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301, 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. Калинин В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ц. Соловьев А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ча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л. 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беседова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. Конторович Л.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доц. Соловьев А.В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0:00Z</dcterms:created>
  <dc:creator>NINA</dc:creator>
  <dc:description/>
  <dc:language>en-US</dc:language>
  <cp:lastModifiedBy>Интернет отдел</cp:lastModifiedBy>
  <cp:lastPrinted>2013-06-23T10:57:00Z</cp:lastPrinted>
  <dcterms:modified xsi:type="dcterms:W3CDTF">2013-06-27T12:20:00Z</dcterms:modified>
  <cp:revision>2</cp:revision>
  <dc:subject/>
  <dc:title/>
</cp:coreProperties>
</file>