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ТЕПИАННЫЙ  ФАКУЛЬТЕТ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653"/>
        <w:gridCol w:w="42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1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 - 17 ча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Писарев А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2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 – 19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К. 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Писарев А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1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 – 15 ча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проф. Айрапетян Ю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4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 – 1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проф. Айрапетян Ю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9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 – 17 ча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проф. Жукова О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03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 – 17 ча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проф. Жукова О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01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2 - 17 ча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проф. Игнатьева З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03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2 – 17 ча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Игнатьева З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4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 – 19 ча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кл.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Кнорре К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01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 15 ча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Мндоянц А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3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с 15 ча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Мндоянц А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9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1 – 17 ча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проф. Петухов М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2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 – 17 ча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кл. 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проф. Петухов М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2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- 14 ча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кл. 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проф. Пясецкий В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3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- 14 ча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кл. 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проф. Пясецкий В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1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 – 14 ча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Рихтер Е.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4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0 – 14 ча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кл. 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проф. Рихтер Е.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2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 – 20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Рощина Л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2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 – 15 ча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кл.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проф. Слесарев Ю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2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- 15 ча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Севидов А.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3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 – 15 ча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Севидов А.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4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 – 15 ча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кл. 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проф. Севидов А.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2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1 - 18 ча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Трулль Н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 15 ча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т. преп. Диденко Ю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4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 15 ча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т. преп. Диденко Ю.В.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РГА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ЭКЗАМЕН  6 июля в 10 час. – Малый за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ОНСУЛЬТАЦ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3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– 12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Ведерникова Н.Н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Паршин А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4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– 12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Ведерникова Н.Н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Паршин А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19:00Z</dcterms:created>
  <dc:creator>NINA</dc:creator>
  <dc:description/>
  <dc:language>en-US</dc:language>
  <cp:lastModifiedBy>Интернет отдел</cp:lastModifiedBy>
  <cp:lastPrinted>2013-06-27T15:55:00Z</cp:lastPrinted>
  <dcterms:modified xsi:type="dcterms:W3CDTF">2013-06-27T12:19:00Z</dcterms:modified>
  <cp:revision>2</cp:revision>
  <dc:subject/>
  <dc:title/>
</cp:coreProperties>
</file>