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сновании решения Приемной комиссии Московской государственной консерватории имени П.И. Чайковского от 27 июля 2012 года рекомендованы к зачислению по результатам вступительных испытаний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«фортепиано», «орган», «клавесин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86"/>
        <w:gridCol w:w="1942"/>
        <w:gridCol w:w="2311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имофей Владислав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666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Анна Олег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46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а Екатерина Васил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916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а Евгения Серг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ина Ольга Яковл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69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Ольга Олег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,92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мурзин Рустам Шамил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,76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Вера Анатол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07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ич Игорь Михайл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7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ских Эвелина Серг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538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ьцова Юлия Анатол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46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ина Мария Серг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33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Елизавета Алекс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33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ланова Сусанна Владими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92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яков Роман Алексе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76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Анастасия Валентин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23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икова Елена Игор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76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 Филипп Серге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307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акова Марина Юр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33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 Дмитрий Геннадь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23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а Мария Владими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иков Михаил Владимир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нюк Ольга Никола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0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асов Максим Дмитри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,846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енко Павел Серге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15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ева София Андр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,08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вид Елизавета Александ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9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акова Лариса Вячеслав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538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а Дарья Александ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73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Дмитрий Владимир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307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сов Михаил Олег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зов Олег Эдуард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15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 Александр Андре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07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кина Татьяна Викто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тов Владислав Олег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кова Елизавета Владими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ирова Юлия Максим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46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ина Дарья Александ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4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хтина Екатерина Александ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384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фле Изабель Сиса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,92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 Леонид Валерь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,07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Анна Серг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,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сюк Ярослава Владими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92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аков Николай Серге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76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ушкина Анна Павл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,46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 Александр Евгень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46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Ульяна Серг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92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27710</wp:posOffset>
                      </wp:positionH>
                      <wp:positionV relativeFrom="paragraph">
                        <wp:posOffset>588645</wp:posOffset>
                      </wp:positionV>
                      <wp:extent cx="69723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7.3pt;margin-top:46.3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 Ефим Дмитри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76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нфельд Илья Юрьевич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384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шакова Марина Борисо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307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валова Софья Николае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,3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феева Анна Юр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23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а Алена Вячеславо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76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юк Мария Владимиро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муллина Амина Рифо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ов Николай Андреевич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07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 Евгений Александр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07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щук Инна Александ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69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Валерия Серг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27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«скрип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027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дстрем Петр Леонид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1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феева Татьяна Юрь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новьева Алена Игор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нман Николай Михайл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йлова Ангелина Владислав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,6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чковская Ольга Серге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Олег Андре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носиков Федор Михайл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Андрей Владими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1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ехова Анастасия Евгень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зный Леонид Владими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,6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дарян Астхик Армен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сова Ольга Михайл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5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на Мария Дмитри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ысина Вера Алексе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овская Влада Владислав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Дмитрий Андре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слаева Алтана Евгень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3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Виктория Андре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менова Меруэрт Ерболат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цик Андрей Роберт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3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чева Надежда Владимир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ь Артем Юрь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6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 Константин Михайл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улько Кристина Юрь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рина Марина Леонард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ук Наталья Юрь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гаева Тамара Мурат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3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91185</wp:posOffset>
                      </wp:positionH>
                      <wp:positionV relativeFrom="paragraph">
                        <wp:posOffset>-5080</wp:posOffset>
                      </wp:positionV>
                      <wp:extent cx="6911340" cy="10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6.55pt;margin-top:-0.4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ебакина Анна Вячеслав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55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«аль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027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ков Дмитрий Валерь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а Виктория Валерь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лыгин Серафим Олег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8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Алина Валерь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дыгеева Адель Азат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иба Никита Андр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кулова Камила Хасан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инков Кирилл Андр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имова Анастасия Серге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чка Екатерина Серге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«виолончель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027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нанский Иван Михайл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8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 Владимир Юрь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,1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отас Жанна Виктор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6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сырева Любовь Владимир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1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арян Артур Гарник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8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ырова Ажар Умержан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уллин Джалиль Риф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6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шкина Анна Василь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менкин Константин Игор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анина Дарья Владими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ышева Анжелика Александр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вицын Максим Степан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1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Виктория Владими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63550</wp:posOffset>
                      </wp:positionH>
                      <wp:positionV relativeFrom="paragraph">
                        <wp:posOffset>13335</wp:posOffset>
                      </wp:positionV>
                      <wp:extent cx="66668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.5pt;margin-top:1.0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ченкова Валентина Игор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сеева Мария Андре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3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«контрабас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027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яков Антон Юрь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акова Анастасия Серге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,3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мулдин Акимжан Бейбет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пов Андрей Дмитри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ев Олжас Серик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8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«арфа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027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нимус Антонина Михайл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чатурова Мария Валерь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«флейта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027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ва Ксения Юрь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на Александра Георги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убина Галина Олег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мидзе Алена Тамаз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Екатерина Михайл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3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иба Мария Серге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ьянцева Ксения Александр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66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ьянков Михаил Алекс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48640</wp:posOffset>
                      </wp:positionH>
                      <wp:positionV relativeFrom="paragraph">
                        <wp:posOffset>8255</wp:posOffset>
                      </wp:positionV>
                      <wp:extent cx="6751955" cy="101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.2pt;margin-top:0.6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а Анастасия Серге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1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«гобой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169"/>
        <w:gridCol w:w="19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 Павел Викто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87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арев Станислав Серг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ар Мельников Аарон Александер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83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ева Галина Владимир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1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ин Яков Ефим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«кларнет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263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ченко Алексей Владими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3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одов Алексей Викто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3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щенко Димитрий Серге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,875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еечев Марк Михайл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3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ов Дмитрий Борис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суров Александр Ильгиз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1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лонский Артур Александ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33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«фагот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263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тов Николай Павл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,85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ышев Егор Андр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улин Дмитрий Владими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85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ичев Илья Эдуард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«ударные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263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шин Вадим Владими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,22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анаев Семен Дмитри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нко Андрей Андр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55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«валторна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263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ядовский Филипп Олег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вов Даниил Андр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71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кин Владимир Олег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14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«труба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263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ялов Владимир Владимир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14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дыкалыков Жасулан Турарулы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4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кина Александра Алексе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285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миа Василий Вахтанг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71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енко Егор Андр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85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-3810</wp:posOffset>
                      </wp:positionV>
                      <wp:extent cx="6932930" cy="209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4.05pt;margin-top:-0.3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 Сергей Иван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42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пурин Александр Андр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85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«тромбон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263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ницкий Михаил Иван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14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кин Александр Викто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85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 Александр Эрик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,71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в Матвей Серге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285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«туба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263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яков Кирилл Олег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42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шин Андрей Александ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14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0201 «Музыкально-театральное искусств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28"/>
        <w:gridCol w:w="2083"/>
        <w:gridCol w:w="2263"/>
        <w:gridCol w:w="18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ско Анна Владимир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вленко Тимофей Андре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мин Владимир Алексе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укьянов Андрей Серге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мурова Карина Алексе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нов Александр Анатоль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цкая Кристина Серге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скаль Евгений Федо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ршова Вероника Георги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диева Хава Яхь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халая Георгий Едише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узляков Алексей Пет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ымпилов Саян Цэ-Даши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датенкова Анастасия Михайл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блыков Дмитрий Владими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22935</wp:posOffset>
                      </wp:positionH>
                      <wp:positionV relativeFrom="paragraph">
                        <wp:posOffset>-7620</wp:posOffset>
                      </wp:positionV>
                      <wp:extent cx="6985635" cy="209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.05pt;margin-top:-0.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акелян Татевик Татул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лещенко Илья Юрь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073301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удожественное руководство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им хором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48"/>
        <w:gridCol w:w="1516"/>
        <w:gridCol w:w="2263"/>
        <w:gridCol w:w="179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окурова Варвара Александ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оногова Ольга Иван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ухан Анастасия Роман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20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олов-Багреев Петр Владимир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омов Кирилл Александр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ымова Лилиана Геннадь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4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йкевич Наталья Серге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9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юбимов Иван Игоре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омановская Мария Владислав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4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йчурин Рамис Камильевич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рнова Елизавета Олег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никаровская Татьяна Алексе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9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ондарь Алла Серге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рохина Светлана Серге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Журилов Даниил Александрович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стина Татьяна Владимир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2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итбаталова Мария Эдуард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1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иньгаева Александра Виктор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жинская Яна Юрь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тко Арина Александр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митриева Нина Михайл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лецкий Валентин Михайлович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2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рмолаева Полина Юрь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1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паков Азам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устам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воселова Ангелина Владимир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бцов Евгений Олегович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иницина Валерия Алексе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менко Александра Серге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акенова Лаура Багдаткыз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солапова Мария Руслан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4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тельников Михаил Александрович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рская Юлия Владимир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гайцева Евгения Андре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Направление 072901 «Музыковедение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53"/>
        <w:gridCol w:w="1375"/>
        <w:gridCol w:w="2263"/>
        <w:gridCol w:w="18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иков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но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лянск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икторо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знецов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болюб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езанов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ь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роти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Владимир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стушко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Серге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пов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знико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ндре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хлобысти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Борис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саито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на Рамзан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менов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ган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ь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удников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усев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овале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енияПавл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2801 «Композици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9"/>
        <w:gridCol w:w="2225"/>
        <w:gridCol w:w="2263"/>
        <w:gridCol w:w="165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сте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 Александр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,3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дрюши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 Андре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леу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" w:leader="none"/>
                <w:tab w:val="left" w:pos="2324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Айнур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ремухи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надь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дрявце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Константин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урце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ндре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8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урако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вара Александ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пк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Игор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востья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" w:leader="none"/>
                <w:tab w:val="left" w:pos="2324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 Анатоль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6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ех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" w:leader="none"/>
                <w:tab w:val="left" w:pos="2324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 Серге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,8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новании решения Приемной комиссии Московской государственной консерватории имени П.И. Чайковского от 27 июля 2012 года рекомендованы к зачислению по результатам вступительных испытаний для получения второго высшего образования на компенсационной форме обуче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701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8" w:firstLine="8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/ специа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китина Ан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руководство симфоническим оркестро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ченкова Соф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руководство академическим хоро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ов Олег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озиц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рев Дмит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о-театральное искусств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вский Денис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орган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кина Екате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орган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медова Айшан Гусей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о-театральное искусств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ский Владими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орган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ютина Натал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орган)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новании решения Приемной  комиссии Московской государственной консерватории имени П.И. Чайковского от 27 июля 2012 года рекомендованы к зачислению по результатам вступительных испытаний на компенсационной форме обучени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на основании поданных заявлений)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пециальность «фортепиано», «орган», «клавесин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86"/>
        <w:gridCol w:w="1942"/>
        <w:gridCol w:w="2311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Кирилл Константинович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23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яев Константин Михайлович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384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янский Олег Геннадьевич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538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итонова Мария Владимиро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08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аилова Карина Нурлано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7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чковский Виктор Викторович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тникова София Евгенье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36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Специальность «скрипка»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86"/>
        <w:gridCol w:w="1942"/>
        <w:gridCol w:w="2311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ян Нарек Арам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1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0201 «Музыкально-театральное искусств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28"/>
        <w:gridCol w:w="2083"/>
        <w:gridCol w:w="2263"/>
        <w:gridCol w:w="18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шуева Валерия Ивановн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тиани Элина Зураб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ария Владимир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ина Анастасия Евгень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новании решения Приемной  комиссии Московской государственной консерватории имени П.И. Чайковского от 27 июля 2012 года рекомендованы к зачислению по результатам вступительных испытаний в порядке перевода из других ВУЗов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276"/>
        <w:gridCol w:w="2409"/>
        <w:gridCol w:w="1418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бал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сть, рекомендация на кур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бу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льгот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ёнок Витал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42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тромбон), на второй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оркунова Ольга Герм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скрипка), на второй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Маргарит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скрипка), на второй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шков Марк Александ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виолончель), на второй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вникова Дарья Игор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28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озиция», на второй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слакова Надежда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о-театральное искусство», на третий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менкин Алексей Игор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альт), на четвертый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дольная Екатерина Серг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о-театральное искусство», на второй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8:28:00Z</dcterms:created>
  <dc:creator>priem</dc:creator>
  <dc:description/>
  <dc:language>en-US</dc:language>
  <cp:lastModifiedBy>user</cp:lastModifiedBy>
  <cp:lastPrinted>2012-07-27T19:29:00Z</cp:lastPrinted>
  <dcterms:modified xsi:type="dcterms:W3CDTF">2012-07-27T18:28:00Z</dcterms:modified>
  <cp:revision>2</cp:revision>
  <dc:subject/>
  <dc:title>На основании решения Приемной комиссии Московской государственной консерватории имени П</dc:title>
</cp:coreProperties>
</file>