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Композиторский 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  <w:t xml:space="preserve">современное хоровое исполнительское искусство 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244" w:leader="none"/>
          <w:tab w:val="center" w:pos="6352" w:leader="none"/>
          <w:tab w:val="center" w:pos="7344" w:leader="none"/>
          <w:tab w:val="center" w:pos="8353" w:leader="none"/>
        </w:tabs>
        <w:bidi w:val="0"/>
        <w:spacing w:before="30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п-сть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bidi w:val="0"/>
        <w:spacing w:before="18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оног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йчур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ам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амиль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т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оманов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8,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ец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6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верчен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5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ф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ы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4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ли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никаров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4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ть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2,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ть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айк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1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ы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солап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1,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усланов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рох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ветл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итбата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,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7,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дуард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рмол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5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агайц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bidi w:val="0"/>
        <w:spacing w:before="264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 января 2005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1</Characters>
  <CharactersWithSpaces>10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6:57:00Z</dcterms:created>
  <dc:creator/>
  <dc:description/>
  <dc:language>en-US</dc:language>
  <cp:lastModifiedBy/>
  <dcterms:modified xsi:type="dcterms:W3CDTF">2012-07-07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