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Факультет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пециальность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41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 1 ту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ног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никаров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,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4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манов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,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8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н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ох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ым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,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4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йкеви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,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1,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т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итбатал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,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7,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ерченк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,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5,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йчури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м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ами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,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2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66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4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11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 1 ту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ецк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,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6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олап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,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1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усланов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мола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,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0,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гайц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10567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4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7</Characters>
  <CharactersWithSpaces>1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10:00Z</dcterms:created>
  <dc:creator/>
  <dc:description/>
  <dc:language>en-US</dc:language>
  <cp:lastModifiedBy/>
  <dcterms:modified xsi:type="dcterms:W3CDTF">2012-07-14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