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Композиторский 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ециальность:   </w:t>
      </w:r>
      <w:r>
        <w:rPr>
          <w:rFonts w:cs="Arial" w:ascii="Arial" w:hAnsi="Arial"/>
          <w:sz w:val="24"/>
          <w:szCs w:val="24"/>
        </w:rPr>
        <w:t xml:space="preserve"> Современное хоровое исполнительское искусство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4" w:leader="none"/>
          <w:tab w:val="center" w:pos="6352" w:leader="none"/>
          <w:tab w:val="center" w:pos="7344" w:leader="none"/>
          <w:tab w:val="center" w:pos="8353" w:leader="none"/>
        </w:tabs>
        <w:bidi w:val="0"/>
        <w:spacing w:before="30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-сть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йчу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м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мил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ног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ы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л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ох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т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ман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8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никар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8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ерче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7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ф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е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7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мол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5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ай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4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ы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ола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4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сланов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4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итбата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гайц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264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7</Characters>
  <CharactersWithSpaces>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54:00Z</dcterms:created>
  <dc:creator/>
  <dc:description/>
  <dc:language>en-US</dc:language>
  <cp:lastModifiedBy/>
  <dcterms:modified xsi:type="dcterms:W3CDTF">2012-07-07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