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081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ОБРАЗОВАТЕЛЬНОЕ УЧРЕЖДЕНИЕ ВЫСШЕГО </w:t>
      </w:r>
    </w:p>
    <w:p>
      <w:pPr>
        <w:pStyle w:val="Normal"/>
        <w:widowControl w:val="false"/>
        <w:tabs>
          <w:tab w:val="clear" w:pos="720"/>
          <w:tab w:val="center" w:pos="708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ФЕССИОНАЛЬНОГО ОБРАЗОВАНИЯ (УНИВЕРСИТЕТ)                      </w:t>
      </w:r>
    </w:p>
    <w:p>
      <w:pPr>
        <w:pStyle w:val="Normal"/>
        <w:widowControl w:val="false"/>
        <w:tabs>
          <w:tab w:val="clear" w:pos="720"/>
          <w:tab w:val="center" w:pos="708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</w:rPr>
        <w:t>"МОСКОВСКАЯ 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6929" w:leader="none"/>
        </w:tabs>
        <w:autoSpaceDE w:val="false"/>
        <w:spacing w:lineRule="auto" w:line="240" w:before="9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688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2972" w:leader="none"/>
          <w:tab w:val="left" w:pos="4789" w:leader="none"/>
        </w:tabs>
        <w:autoSpaceDE w:val="false"/>
        <w:spacing w:lineRule="auto" w:line="240" w:before="1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мпозиторский (современное хоровое иск.)</w:t>
      </w:r>
    </w:p>
    <w:p>
      <w:pPr>
        <w:pStyle w:val="Normal"/>
        <w:widowControl w:val="false"/>
        <w:tabs>
          <w:tab w:val="clear" w:pos="720"/>
          <w:tab w:val="left" w:pos="2972" w:leader="none"/>
          <w:tab w:val="left" w:pos="478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художественное руководство оперно-симфоническим оркестром и 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кадемическим хором</w:t>
      </w:r>
    </w:p>
    <w:p>
      <w:pPr>
        <w:pStyle w:val="Normal"/>
        <w:widowControl w:val="false"/>
        <w:tabs>
          <w:tab w:val="clear" w:pos="720"/>
          <w:tab w:val="center" w:pos="7285" w:leader="none"/>
          <w:tab w:val="center" w:pos="8249" w:leader="none"/>
          <w:tab w:val="center" w:pos="9213" w:leader="none"/>
          <w:tab w:val="center" w:pos="10177" w:leader="none"/>
          <w:tab w:val="center" w:pos="11141" w:leader="none"/>
        </w:tabs>
        <w:autoSpaceDE w:val="false"/>
        <w:spacing w:lineRule="auto" w:line="240" w:before="19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армони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ольфедж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Фортепи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Русск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Литература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2242" w:leader="none"/>
          <w:tab w:val="center" w:pos="4567" w:leader="none"/>
          <w:tab w:val="center" w:pos="5435" w:leader="none"/>
          <w:tab w:val="center" w:pos="6310" w:leader="none"/>
          <w:tab w:val="center" w:pos="7285" w:leader="none"/>
          <w:tab w:val="center" w:pos="8249" w:leader="none"/>
          <w:tab w:val="center" w:pos="9213" w:leader="none"/>
          <w:tab w:val="center" w:pos="10177" w:leader="none"/>
          <w:tab w:val="center" w:pos="1419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-ть1ту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-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-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ио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язы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center" w:pos="11222" w:leader="none"/>
          <w:tab w:val="left" w:pos="13776" w:leader="none"/>
        </w:tabs>
        <w:autoSpaceDE w:val="false"/>
        <w:spacing w:lineRule="auto" w:line="240" w:before="177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олкач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,3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56,8333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гел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center" w:pos="11222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окол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,1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,6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44,8334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ате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center" w:pos="11222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лещё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,6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,1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86,8334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орис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center" w:pos="11222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мол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,6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73,1667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и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center" w:pos="11222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крипни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1,3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55,8333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тал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center" w:pos="11222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чет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,8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,6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46,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ирил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center" w:pos="11222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ахар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,6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,1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0,8334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ячесла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center" w:pos="11222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ашир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,6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92,6667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ари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ми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center" w:pos="11222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дильх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,1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87,1667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кбоп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азарали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center" w:pos="11222" w:leader="none"/>
          <w:tab w:val="left" w:pos="13776" w:leader="none"/>
        </w:tabs>
        <w:autoSpaceDE w:val="false"/>
        <w:spacing w:lineRule="auto" w:line="240" w:before="177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ерми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1,1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79,6667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оф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center" w:pos="11222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оловя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,8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,3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77,1666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ячесла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center" w:pos="11222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иновь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,1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9,6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51,8334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на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40640</wp:posOffset>
                </wp:positionV>
                <wp:extent cx="98774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1pt;margin-top:3.2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21 июля 2013 г.</w:t>
      </w: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orient="landscape" w:w="16838" w:h="11906"/>
      <w:pgMar w:left="737" w:right="792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1:17:00Z</dcterms:created>
  <dc:creator>alexeynk</dc:creator>
  <dc:description/>
  <cp:keywords/>
  <dc:language>en-US</dc:language>
  <cp:lastModifiedBy>alexeynk</cp:lastModifiedBy>
  <cp:lastPrinted>2013-07-21T13:04:00Z</cp:lastPrinted>
  <dcterms:modified xsi:type="dcterms:W3CDTF">2013-07-21T11:17:00Z</dcterms:modified>
  <cp:revision>2</cp:revision>
  <dc:subject/>
  <dc:title/>
</cp:coreProperties>
</file>