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рядок выступления абитуриентов по специальности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ременное хоровое исполнительское искусство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Экзамен Специальность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тур и Коллоквиум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06.07.2013 КЛ. 301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0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ильх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кбо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арали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ши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арид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мирович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х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ячесл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геевич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нов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хайловна 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юк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уи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зал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1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ещё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исо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че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оревич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и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дуардович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ми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ф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его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вя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ячесл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евич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2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фа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анд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орги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рип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та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гор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мол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ге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ко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тер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дре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рант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лент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ексе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3.00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олкач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гел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митри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ипп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л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рь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(ПЕРЕВОДНИК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кунина Анаста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гее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шма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вг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тыр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ьнуровна</w:t>
      </w:r>
    </w:p>
    <w:p>
      <w:pPr>
        <w:pStyle w:val="Normal"/>
        <w:widowControl w:val="false"/>
        <w:tabs>
          <w:tab w:val="clear" w:pos="720"/>
          <w:tab w:val="right" w:pos="396" w:leader="none"/>
          <w:tab w:val="left" w:pos="486" w:leader="none"/>
          <w:tab w:val="left" w:pos="2160" w:leader="none"/>
          <w:tab w:val="left" w:pos="3825" w:leader="none"/>
        </w:tabs>
        <w:autoSpaceDE w:val="false"/>
        <w:spacing w:lineRule="auto" w:line="360" w:before="53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8:00Z</dcterms:created>
  <dc:creator>exam</dc:creator>
  <dc:description/>
  <cp:keywords/>
  <dc:language>en-US</dc:language>
  <cp:lastModifiedBy>exam</cp:lastModifiedBy>
  <cp:lastPrinted>2013-07-05T18:40:00Z</cp:lastPrinted>
  <dcterms:modified xsi:type="dcterms:W3CDTF">2013-07-05T14:44:00Z</dcterms:modified>
  <cp:revision>6</cp:revision>
  <dc:subject/>
  <dc:title/>
</cp:coreProperties>
</file>