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м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еруэр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рболат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ндстр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8,1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Цин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4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рдар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стх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ме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ре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елез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8,6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оф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п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5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ард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знос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рсл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3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т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тыс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сц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,3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берт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инов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,6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с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реж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м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9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ек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лесе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6,8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кс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вб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48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мон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,1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р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ам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в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ангаз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4,8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мар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рболкызы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4,1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нят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3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рауль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3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мой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2,6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чк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а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илип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799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181610</wp:posOffset>
                </wp:positionV>
                <wp:extent cx="64579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1pt;margin-top:14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6:37:00Z</dcterms:created>
  <dc:creator>priem</dc:creator>
  <dc:description/>
  <cp:keywords/>
  <dc:language>en-US</dc:language>
  <cp:lastModifiedBy>пользователь</cp:lastModifiedBy>
  <dcterms:modified xsi:type="dcterms:W3CDTF">2012-07-07T16:37:00Z</dcterms:modified>
  <cp:revision>2</cp:revision>
  <dc:subject/>
  <dc:title/>
</cp:coreProperties>
</file>