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bidi w:val="0"/>
        <w:spacing w:before="9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</w:tabs>
        <w:bidi w:val="0"/>
        <w:spacing w:before="19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  <w:tab w:val="center" w:pos="1419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о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11141" w:leader="none"/>
          <w:tab w:val="center" w:pos="12105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енно)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left" w:pos="13776" w:leader="none"/>
        </w:tabs>
        <w:bidi w:val="0"/>
        <w:spacing w:before="1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ки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bidi w:val="0"/>
        <w:spacing w:before="518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4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orient="landscape" w:w="16838" w:h="11906"/>
      <w:pgMar w:left="737" w:right="79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4</Characters>
  <CharactersWithSpaces>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36:00Z</dcterms:created>
  <dc:creator/>
  <dc:description/>
  <dc:language>en-US</dc:language>
  <cp:lastModifiedBy/>
  <dcterms:modified xsi:type="dcterms:W3CDTF">2012-07-1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