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МОСКОВСКАЯ ГОСУДАРСТВЕННАЯ КОНСЕРВАТОРИЯ ИМЕНИ П. И. ЧАЙКОВСКОГО’’ 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ВОДНАЯ ВЕДОМОСТЬ  </w:t>
      </w:r>
    </w:p>
    <w:p>
      <w:pPr>
        <w:pStyle w:val="Normal"/>
        <w:widowControl w:val="false"/>
        <w:tabs>
          <w:tab w:val="clear" w:pos="720"/>
          <w:tab w:val="center" w:pos="4622" w:leader="none"/>
          <w:tab w:val="left" w:pos="6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/перевод из другого Вуза 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48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тео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сципл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дия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ишатов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348" w:after="0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0955</wp:posOffset>
                </wp:positionV>
                <wp:extent cx="6276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тео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сципл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еу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348" w:after="0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0922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8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</w:rPr>
        <w:t>музыкально-театральное искусств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тео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сципл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3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348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4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тео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сципл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2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414020</wp:posOffset>
                </wp:positionV>
                <wp:extent cx="6543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32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9:00Z</dcterms:created>
  <dc:creator>priem</dc:creator>
  <dc:description/>
  <cp:keywords/>
  <dc:language>en-US</dc:language>
  <cp:lastModifiedBy>priem</cp:lastModifiedBy>
  <dcterms:modified xsi:type="dcterms:W3CDTF">2011-07-21T10:29:00Z</dcterms:modified>
  <cp:revision>2</cp:revision>
  <dc:subject/>
  <dc:title/>
</cp:coreProperties>
</file>