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78105</wp:posOffset>
                </wp:positionV>
                <wp:extent cx="516763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55pt;margin-top:6.15pt;width:406.8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естолчен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7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лик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й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ва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032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8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8:00Z</dcterms:created>
  <dc:creator>masha</dc:creator>
  <dc:description/>
  <dc:language>en-US</dc:language>
  <cp:lastModifiedBy/>
  <dcterms:modified xsi:type="dcterms:W3CDTF">2012-07-08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