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тромбо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ни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в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1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г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5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рик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Ю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2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тв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34925</wp:posOffset>
                </wp:positionV>
                <wp:extent cx="59817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3pt;margin-top:2.75pt;width:47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6:00Z</dcterms:created>
  <dc:creator/>
  <dc:description/>
  <dc:language>en-US</dc:language>
  <cp:lastModifiedBy/>
  <dcterms:modified xsi:type="dcterms:W3CDTF">2012-07-13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