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Винницки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6,142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28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ровк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,857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10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ергее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,714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2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Эрик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Юш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,285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42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тв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0795</wp:posOffset>
                </wp:positionV>
                <wp:extent cx="629602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.05pt;margin-top:0.85pt;width:495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0</Characters>
  <CharactersWithSpaces>62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8:00Z</dcterms:created>
  <dc:creator>masha</dc:creator>
  <dc:description/>
  <dc:language>en-US</dc:language>
  <cp:lastModifiedBy/>
  <dcterms:modified xsi:type="dcterms:W3CDTF">2012-07-15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