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н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1,14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в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28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тв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г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71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рик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978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111760</wp:posOffset>
                </wp:positionV>
                <wp:extent cx="537972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05pt;margin-top:8.8pt;width:423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7</Characters>
  <CharactersWithSpaces>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05:00Z</dcterms:created>
  <dc:creator/>
  <dc:description/>
  <dc:language>en-US</dc:language>
  <cp:lastModifiedBy/>
  <dcterms:modified xsi:type="dcterms:W3CDTF">2012-07-0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