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омбон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  <w:tab/>
        <w:t>Рекомендация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ён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4286</w:t>
        <w:tab/>
        <w:tab/>
        <w:t xml:space="preserve">на второй курс 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1090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33350</wp:posOffset>
                </wp:positionV>
                <wp:extent cx="6677025" cy="19050"/>
                <wp:effectExtent l="19685" t="19685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692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28.1pt;margin-top:10.5pt;width:525.7pt;height:1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70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58:00Z</dcterms:created>
  <dc:creator>priem</dc:creator>
  <dc:description/>
  <dc:language>en-US</dc:language>
  <cp:lastModifiedBy/>
  <dcterms:modified xsi:type="dcterms:W3CDTF">2012-07-0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