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дыкал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асул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урарул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ня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,14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ми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71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хтан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м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,28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3,428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нч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1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г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пу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3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496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9370</wp:posOffset>
                </wp:positionV>
                <wp:extent cx="599122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.3pt;margin-top:3.1pt;width:47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8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25:00Z</dcterms:created>
  <dc:creator/>
  <dc:description/>
  <dc:language>en-US</dc:language>
  <cp:lastModifiedBy/>
  <dcterms:modified xsi:type="dcterms:W3CDTF">2012-07-13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