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 xml:space="preserve">ВЫСШЕГО ПРОФЕССИОНАЛЬНОГО ОБРАЗОВАНИЯ "МОСКОВСКАЯ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ГОСУДАРСТВЕННАЯ КОНСЕРВАТОРИЯ (УНИВЕРСИТЕТ) ИМЕНИ П.И.ЧАЙКОВСКОГО"</w:t>
      </w:r>
    </w:p>
    <w:p>
      <w:pPr>
        <w:pStyle w:val="Normal"/>
        <w:widowControl w:val="false"/>
        <w:tabs>
          <w:tab w:val="clear" w:pos="720"/>
          <w:tab w:val="center" w:pos="4670" w:leader="none"/>
        </w:tabs>
        <w:bidi w:val="0"/>
        <w:spacing w:before="106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2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2582" w:leader="none"/>
        </w:tabs>
        <w:bidi w:val="0"/>
        <w:spacing w:before="53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</w:rPr>
        <w:t>Факультет: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</w:rPr>
        <w:t>Оркестровый (духовые, ударные)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417" w:leader="none"/>
        </w:tabs>
        <w:bidi w:val="0"/>
        <w:spacing w:before="323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</w:rPr>
        <w:t>Специальность: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</w:rPr>
        <w:t>искусство концертного исполнительства    - труба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  <w:tab w:val="center" w:pos="8900" w:leader="none"/>
        </w:tabs>
        <w:bidi w:val="0"/>
        <w:spacing w:before="316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N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Фамилия И.О.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Специаль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Коллокви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Сольфед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Гармония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 xml:space="preserve">Русский 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ность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ум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 xml:space="preserve">жио 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 xml:space="preserve"> (устно)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 xml:space="preserve">язык </w:t>
      </w:r>
    </w:p>
    <w:p>
      <w:pPr>
        <w:pStyle w:val="Normal"/>
        <w:widowControl w:val="false"/>
        <w:tabs>
          <w:tab w:val="clear" w:pos="720"/>
          <w:tab w:val="left" w:pos="4780" w:leader="none"/>
          <w:tab w:val="left" w:pos="652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(устно)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(письмен</w:t>
      </w:r>
    </w:p>
    <w:p>
      <w:pPr>
        <w:pStyle w:val="Normal"/>
        <w:widowControl w:val="false"/>
        <w:tabs>
          <w:tab w:val="clear" w:pos="720"/>
          <w:tab w:val="left" w:pos="652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но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21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Пинялов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2,1429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3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6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471,1429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Владимир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Владими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Абдыкалыков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10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4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8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464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Жасулан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Турарулы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Барамиа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89,7143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2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87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8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5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403,7143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Васили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Вахтанг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Гончаренко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73,8571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4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74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7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8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391,8571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Егор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Андр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5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Семкина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0,2857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3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8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8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36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379,2857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Александр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Алекс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6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Кулик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78,4286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6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72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67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4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358,4286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Серге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Иван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7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Чепурин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3,8571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6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6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5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353,8571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Александр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Андре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80" w:leader="none"/>
        </w:tabs>
        <w:bidi w:val="0"/>
        <w:spacing w:before="4966" w:after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0985</wp:posOffset>
                </wp:positionH>
                <wp:positionV relativeFrom="paragraph">
                  <wp:posOffset>62865</wp:posOffset>
                </wp:positionV>
                <wp:extent cx="6000750" cy="0"/>
                <wp:effectExtent l="19050" t="19050" r="19685" b="190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20.55pt;margin-top:4.95pt;width:472.4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color w:val="000000"/>
          <w:sz w:val="16"/>
        </w:rPr>
        <w:t>15 июля 2012 г.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6"/>
        </w:rPr>
        <w:t>Страница 1 из 1</w:t>
      </w:r>
    </w:p>
    <w:sectPr>
      <w:type w:val="nextPage"/>
      <w:pgSz w:w="11906" w:h="16838"/>
      <w:pgMar w:left="1134" w:right="567" w:gutter="0" w:header="0" w:top="737" w:footer="0" w:bottom="7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908</Characters>
  <CharactersWithSpaces>774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23:56:00Z</dcterms:created>
  <dc:creator>masha</dc:creator>
  <dc:description/>
  <dc:language>en-US</dc:language>
  <cp:lastModifiedBy/>
  <dcterms:modified xsi:type="dcterms:W3CDTF">2012-07-15T2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sha</vt:lpwstr>
  </property>
</Properties>
</file>