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труба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бдыкалы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асул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урарулы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инял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1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7,1429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пу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мк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,2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3,2857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рами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7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81,7143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хтанг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ли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8,4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74,4286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нчар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7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Ег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804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55245</wp:posOffset>
                </wp:positionV>
                <wp:extent cx="551878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85pt;margin-top:4.35pt;width:434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5</Characters>
  <CharactersWithSpaces>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02:00Z</dcterms:created>
  <dc:creator/>
  <dc:description/>
  <dc:language>en-US</dc:language>
  <cp:lastModifiedBy/>
  <dcterms:modified xsi:type="dcterms:W3CDTF">2012-07-08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