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туб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bidi w:val="0"/>
        <w:spacing w:before="3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42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удя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4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4,428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ш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1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0,1429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9051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95885</wp:posOffset>
                </wp:positionV>
                <wp:extent cx="598170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6.05pt;margin-top:7.55pt;width:470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3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69</Characters>
  <CharactersWithSpaces>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27:00Z</dcterms:created>
  <dc:creator/>
  <dc:description/>
  <dc:language>en-US</dc:language>
  <cp:lastModifiedBy/>
  <dcterms:modified xsi:type="dcterms:W3CDTF">2012-07-13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