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Факультет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Специальность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искусство концертного исполнительства    - туб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center" w:pos="8900" w:leader="none"/>
        </w:tabs>
        <w:bidi w:val="0"/>
        <w:spacing w:before="31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N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Фамилия И.О.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пециаль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Коллокви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ольфед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Гармония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Русский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ность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ум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жио 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 (устно)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язык 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(устно)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(письмен</w:t>
      </w:r>
    </w:p>
    <w:p>
      <w:pPr>
        <w:pStyle w:val="Normal"/>
        <w:widowControl w:val="false"/>
        <w:tabs>
          <w:tab w:val="clear" w:pos="720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21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Худяков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4,4286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84,428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Кирил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Олег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Мишин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7,1429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3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6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46,142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ндр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9051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119380</wp:posOffset>
                </wp:positionV>
                <wp:extent cx="5972175" cy="0"/>
                <wp:effectExtent l="20320" t="19050" r="19050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3.55pt;margin-top:9.4pt;width:470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000000"/>
          <w:sz w:val="16"/>
        </w:rPr>
        <w:t>15 июля 2012 г.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6"/>
        </w:rPr>
        <w:t>Страница 1 из 1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4</Characters>
  <CharactersWithSpaces>515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3:59:00Z</dcterms:created>
  <dc:creator>masha</dc:creator>
  <dc:description/>
  <dc:language>en-US</dc:language>
  <cp:lastModifiedBy/>
  <dcterms:modified xsi:type="dcterms:W3CDTF">2012-07-15T2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ha</vt:lpwstr>
  </property>
</Properties>
</file>