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о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5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,555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чк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г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4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рат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еба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5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0,555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41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53975</wp:posOffset>
                </wp:positionV>
                <wp:extent cx="583882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5.05pt;margin-top:4.25pt;width:459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33:00Z</dcterms:created>
  <dc:creator/>
  <dc:description/>
  <dc:language>en-US</dc:language>
  <cp:lastModifiedBy/>
  <dcterms:modified xsi:type="dcterms:W3CDTF">2012-07-13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