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скрипк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Цин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4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рд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2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стхик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ме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ре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оф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знос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сц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4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берт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инов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1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ндстр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1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с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0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тыс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9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м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еруэрт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рболат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ангаз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4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мара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рболкыз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88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11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4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елез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рсл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3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т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мой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2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лип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чк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6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нят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3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лесе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1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вб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1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п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0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ард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ауль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8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реж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в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а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1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63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11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мон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5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рек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ам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12201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80340</wp:posOffset>
                </wp:positionV>
                <wp:extent cx="646747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19.95pt;margin-top:14.2pt;width:509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3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6</Characters>
  <CharactersWithSpaces>1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51:00Z</dcterms:created>
  <dc:creator/>
  <dc:description/>
  <dc:language>en-US</dc:language>
  <cp:lastModifiedBy/>
  <dcterms:modified xsi:type="dcterms:W3CDTF">2012-07-13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