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  <w:tab/>
        <w:t>Рекомендация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имош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4444</w:t>
        <w:tab/>
        <w:tab/>
        <w:t>на третий курс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гар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орку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4444</w:t>
        <w:tab/>
        <w:tab/>
        <w:t>на второй курс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рмано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116840</wp:posOffset>
                </wp:positionV>
                <wp:extent cx="6610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6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ри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вод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111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9159" w:after="0"/>
        <w:rPr/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8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06:00Z</dcterms:created>
  <dc:creator>priem</dc:creator>
  <dc:description/>
  <cp:keywords/>
  <dc:language>en-US</dc:language>
  <cp:lastModifiedBy>пользователь</cp:lastModifiedBy>
  <dcterms:modified xsi:type="dcterms:W3CDTF">2012-07-07T17:06:00Z</dcterms:modified>
  <cp:revision>2</cp:revision>
  <dc:subject/>
  <dc:title/>
</cp:coreProperties>
</file>