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spacing w:before="5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ГОСУДАРСТВЕНН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bidi w:val="0"/>
        <w:spacing w:before="10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116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окальный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bidi w:val="0"/>
        <w:spacing w:before="2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музыкально-театральное искусство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244" w:leader="none"/>
          <w:tab w:val="center" w:pos="6352" w:leader="none"/>
          <w:tab w:val="center" w:pos="7344" w:leader="none"/>
          <w:tab w:val="center" w:pos="8353" w:leader="none"/>
        </w:tabs>
        <w:bidi w:val="0"/>
        <w:spacing w:before="290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п-сть 1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.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-сть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180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ракеля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Татевик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Татул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ушуев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ия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Жузляко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ет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медов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йша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Гусейн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авленко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Тимофе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ватко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олдатенков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Цымпило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Сая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Цэ-Даши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ерно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емуров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Кари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икифоро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енис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ь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аскаль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Федо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атиани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Эли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Зураб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тоцкая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Кристи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ршов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ероник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Георги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Иванов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елещенко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Илья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оре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оско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мари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97" w:leader="none"/>
        </w:tabs>
        <w:bidi w:val="0"/>
        <w:spacing w:before="489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7 июля 2012 г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244" w:leader="none"/>
          <w:tab w:val="center" w:pos="6352" w:leader="none"/>
          <w:tab w:val="center" w:pos="7344" w:leader="none"/>
          <w:tab w:val="center" w:pos="8353" w:leader="none"/>
        </w:tabs>
        <w:bidi w:val="0"/>
        <w:spacing w:before="11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п-сть 1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.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-сть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180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екретарь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Светла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еблыко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Яндиев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Хав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Яхь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халая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Георги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Едише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ови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ан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Жуко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Борис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Борис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ндратьев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знецов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я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Олег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укьяно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нищенко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опо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ь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аморуко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аве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оми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акулов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иа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Михайл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Жигалов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Ири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ирдяшев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я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знецо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антюхи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ари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ерняев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Кристи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ветикя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Мари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Грачик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ники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Карэ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коп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ласо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слав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олков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иа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Голиков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нгели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97" w:leader="none"/>
        </w:tabs>
        <w:bidi w:val="0"/>
        <w:spacing w:before="438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7 июля 2012 г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2 из 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244" w:leader="none"/>
          <w:tab w:val="center" w:pos="6352" w:leader="none"/>
          <w:tab w:val="center" w:pos="7344" w:leader="none"/>
          <w:tab w:val="center" w:pos="8353" w:leader="none"/>
        </w:tabs>
        <w:bidi w:val="0"/>
        <w:spacing w:before="113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п-сть 1 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.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-сть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180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мельянов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оли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асиль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рха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Ин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ь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Жегульская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Людмил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харо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и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млецо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зьми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Константи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натоль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Литус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гдалиц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Никифоров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Екатери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куне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анд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русов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Гали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авл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утинцев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Павел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едкобайки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Диа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Леонид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ергеев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Тутынин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Евгений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иктор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Чибисов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Валерия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Шульженко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Анн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8365" w:leader="none"/>
        </w:tabs>
        <w:bidi w:val="0"/>
        <w:spacing w:before="39" w:after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утлеева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bidi w:val="0"/>
        <w:ind w:left="0" w:right="0" w:hanging="0"/>
        <w:rPr/>
      </w:pP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Юлия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Рафик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797" w:leader="none"/>
        </w:tabs>
        <w:bidi w:val="0"/>
        <w:spacing w:before="3924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7 июля 2012 г.</w:t>
      </w:r>
      <w:r>
        <w:rPr>
          <w:rFonts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3 из 3</w:t>
      </w:r>
    </w:p>
    <w:sectPr>
      <w:type w:val="nextPage"/>
      <w:pgSz w:w="11906" w:h="16838"/>
      <w:pgMar w:left="1417" w:right="141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2880</Characters>
  <CharactersWithSpaces>24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20:50:00Z</dcterms:created>
  <dc:creator/>
  <dc:description/>
  <dc:language>en-US</dc:language>
  <cp:lastModifiedBy/>
  <dcterms:modified xsi:type="dcterms:W3CDTF">2012-07-07T2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