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Факультет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Вокальный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Специальность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музыкально-театральное искусство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center" w:pos="8900" w:leader="none"/>
        </w:tabs>
        <w:bidi w:val="0"/>
        <w:spacing w:before="3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Специ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сольфед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 xml:space="preserve">ЭТМ 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 xml:space="preserve">ьность 1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 xml:space="preserve">жио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(устно)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ту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bidi w:val="0"/>
        <w:spacing w:before="4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авленк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Тимоф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Фомин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Владими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Демуров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Ка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Лукьянов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Андр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опов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Игорь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Морев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Носк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Бушуев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Вале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Иван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Иванов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Ахалая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Георг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Едише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Стоцкая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Крист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аскаль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Евген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Федо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88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 июля 2012 г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1 из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center" w:pos="8900" w:leader="none"/>
        </w:tabs>
        <w:bidi w:val="0"/>
        <w:spacing w:before="11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Специ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сольфед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 xml:space="preserve">ЭТМ 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 xml:space="preserve">ьность 1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 xml:space="preserve">жио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(устно)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ту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bidi w:val="0"/>
        <w:spacing w:before="4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Ершов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Вероник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Георги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Ратиани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Эл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Зураб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Цымпилов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Сая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Цэ-Даши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Аракелян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Татевик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Тату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Солдатенков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Яндиев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Хав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Ях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Чернов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Александ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Анатол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Мамедов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Айш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Гусейн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Секретарь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Светла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Чеблыков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Жузляков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Алекс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Пет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Никифоров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Денис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Онищенк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Серг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Саморуков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Паве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Жуков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Борис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Борис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Кондратьев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Екате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Юр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76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 июля 2012 г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2 из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center" w:pos="8900" w:leader="none"/>
        </w:tabs>
        <w:bidi w:val="0"/>
        <w:spacing w:before="11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Специ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сольфед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 xml:space="preserve">ЭТМ 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 xml:space="preserve">ьность 1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 xml:space="preserve">жио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(устно)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ту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bidi w:val="0"/>
        <w:spacing w:before="4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Мелещенк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Ил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Самари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1220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 июля 2012 г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3 из 3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08</Characters>
  <CharactersWithSpaces>1712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1:08:00Z</dcterms:created>
  <dc:creator>masha</dc:creator>
  <dc:description/>
  <dc:language>en-US</dc:language>
  <cp:lastModifiedBy/>
  <dcterms:modified xsi:type="dcterms:W3CDTF">2012-07-11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a</vt:lpwstr>
  </property>
</Properties>
</file>