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ЭТ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6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в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оф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м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с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м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ья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хал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дише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ц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акел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еви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у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ымпи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ая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Цэ-Даш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 января 2005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ЭТМ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 1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6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зл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ш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оник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у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бл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дат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д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ав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х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е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йш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усей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тиа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Зураб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крета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6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ни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63" w:after="0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16"/>
        </w:rPr>
        <w:t>НА ВТОРОЙ ПОДКУРС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63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ру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63" w:after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11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220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2 января 2005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3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2</Characters>
  <CharactersWithSpaces>1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01:00Z</dcterms:created>
  <dc:creator>пользователь</dc:creator>
  <dc:description/>
  <dc:language>en-US</dc:language>
  <cp:lastModifiedBy/>
  <dcterms:modified xsi:type="dcterms:W3CDTF">2012-07-13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