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  <w:tab w:val="left" w:pos="61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/перевод из другого ВУЗа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окальный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ально-театральное искусство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  <w:tab/>
        <w:t>Рекомендация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сл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  <w:tab/>
        <w:tab/>
        <w:t>на третий курс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здольн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  <w:tab/>
        <w:tab/>
        <w:t>на второй курс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107315</wp:posOffset>
                </wp:positionV>
                <wp:extent cx="6753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85pt;margin-top:8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йзу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ил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унт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9159" w:after="0"/>
        <w:rPr/>
      </w:pPr>
      <w:r>
        <w:rPr>
          <w:rFonts w:cs="Arial" w:ascii="Arial" w:hAnsi="Arial"/>
          <w:color w:val="000000"/>
          <w:sz w:val="16"/>
          <w:szCs w:val="16"/>
        </w:rPr>
        <w:t>7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8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7:09:00Z</dcterms:created>
  <dc:creator>priem</dc:creator>
  <dc:description/>
  <cp:keywords/>
  <dc:language>en-US</dc:language>
  <cp:lastModifiedBy>пользователь</cp:lastModifiedBy>
  <dcterms:modified xsi:type="dcterms:W3CDTF">2012-07-07T17:09:00Z</dcterms:modified>
  <cp:revision>2</cp:revision>
  <dc:subject/>
  <dc:title/>
</cp:coreProperties>
</file>