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Факультет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Вокальный (ПО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Специальность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музыкально-театральное искусство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bidi w:val="0"/>
        <w:spacing w:before="3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пеци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ьность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жио (ритм)</w:t>
      </w:r>
    </w:p>
    <w:p>
      <w:pPr>
        <w:pStyle w:val="Normal"/>
        <w:widowControl w:val="false"/>
        <w:tabs>
          <w:tab w:val="clear" w:pos="720"/>
          <w:tab w:val="left" w:pos="3879" w:leader="none"/>
          <w:tab w:val="left" w:pos="478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(слух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(память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4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Кирдяшев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Бови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Мари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Вакулов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Диа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Жигалов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И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Черняев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Крист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антюхи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Да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Сватко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Ив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4966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1 июля 2012 г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81</Characters>
  <CharactersWithSpaces>666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1:11:00Z</dcterms:created>
  <dc:creator>masha</dc:creator>
  <dc:description/>
  <dc:language>en-US</dc:language>
  <cp:lastModifiedBy/>
  <dcterms:modified xsi:type="dcterms:W3CDTF">2012-07-11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