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722"/>
        <w:gridCol w:w="1731"/>
        <w:gridCol w:w="1323"/>
        <w:gridCol w:w="1750"/>
        <w:gridCol w:w="2541"/>
      </w:tblGrid>
      <w:tr>
        <w:trPr/>
        <w:tc>
          <w:tcPr>
            <w:tcW w:w="921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Порядок выступлений абитуриентов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Вокального факультет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>6 июля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м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одк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ольная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еп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ид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ар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у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н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со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л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смин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лу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инская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цеп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ел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ва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к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ша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йн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иросян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ай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тш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тем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ьник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юх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806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ерерыв 30 минут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3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енко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ар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кевич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иани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раб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т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нат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раддин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ад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из Кызы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атор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ник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пат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т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ел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енк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инц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ех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ыг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а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ковская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ди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в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хья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прано</w:t>
            </w:r>
          </w:p>
        </w:tc>
      </w:tr>
      <w:tr>
        <w:trPr/>
        <w:tc>
          <w:tcPr>
            <w:tcW w:w="921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>7 июля</w:t>
            </w:r>
          </w:p>
        </w:tc>
      </w:tr>
      <w:tr>
        <w:trPr>
          <w:trHeight w:val="969" w:hRule="atLeast"/>
        </w:trPr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ыше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зиянц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тадзе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аз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ляк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мар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илин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еццо-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ёл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гал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ин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нко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нко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а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амболат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анбек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к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н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цкий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слав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гир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енор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дасарян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аг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а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н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шко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н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едлидзе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а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н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806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ерерыв 30 минут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3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асардян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э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асард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ан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ник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р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як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кор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ынин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ар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евич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-Намаз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ат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ус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ник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нв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зиахметова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ел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х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пко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ано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</w:t>
            </w:r>
          </w:p>
        </w:tc>
      </w:tr>
      <w:tr>
        <w:trPr/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4:00Z</dcterms:created>
  <dc:creator>priem</dc:creator>
  <dc:description/>
  <cp:keywords/>
  <dc:language>en-US</dc:language>
  <cp:lastModifiedBy>priem</cp:lastModifiedBy>
  <cp:lastPrinted>2011-07-05T15:30:00Z</cp:lastPrinted>
  <dcterms:modified xsi:type="dcterms:W3CDTF">2011-07-05T14:54:00Z</dcterms:modified>
  <cp:revision>2</cp:revision>
  <dc:subject/>
  <dc:title/>
</cp:coreProperties>
</file>