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-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Международной научно-практической конференции</w:t>
      </w:r>
    </w:p>
    <w:p>
      <w:pPr>
        <w:pStyle w:val="TextBody"/>
        <w:spacing w:lineRule="auto" w:line="360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омантизм: истоки и горизонты».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 __________________________Имя__________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ство ___________________Дата рождения _____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боты, должность _______________________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ая степень ___________________ Ученое звание _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Дополнительные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ведения__________________________________________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темы доклада (сообщения)__________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, контактные данные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на_______________________________________индекс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ь__________________________город__________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ица_______________________дом_____корпус______квартира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телефон________________________(факс)_____________________________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________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пожелания к Оргкомитету по организации Вашего выступления на конференции:______________________________________ ________________________________________________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al">
    <w:name w:val="val"/>
    <w:basedOn w:val="Style11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3">
    <w:name w:val="Обычный (веб)"/>
    <w:basedOn w:val="Normal"/>
    <w:qFormat/>
    <w:pPr>
      <w:spacing w:lineRule="atLeast" w:line="336"/>
      <w:jc w:val="both"/>
    </w:pPr>
    <w:rPr>
      <w:rFonts w:ascii="Arial" w:hAnsi="Arial" w:cs="Arial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06:00Z</dcterms:created>
  <dc:creator>Lena</dc:creator>
  <dc:description/>
  <cp:keywords/>
  <dc:language>en-US</dc:language>
  <cp:lastModifiedBy>int002</cp:lastModifiedBy>
  <cp:lastPrinted>2010-11-14T17:09:00Z</cp:lastPrinted>
  <dcterms:modified xsi:type="dcterms:W3CDTF">2010-11-16T10:06:00Z</dcterms:modified>
  <cp:revision>2</cp:revision>
  <dc:subject/>
  <dc:title>Министерство культуры Российской Федерации</dc:title>
</cp:coreProperties>
</file>