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явка на участие в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ая музыка: 50 оттенков авангард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593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. Фамилия Имя Отчество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. Название доклад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  <w:shd w:fill="FFFFFF" w:val="clear"/>
              </w:rPr>
              <w:t>3. Ученая степен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  <w:shd w:fill="FFFFFF" w:val="clear"/>
              </w:rPr>
              <w:t>4. Ученое звание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  <w:shd w:fill="FFFFFF" w:val="clear"/>
              </w:rPr>
              <w:t>5. Страна, горо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  <w:shd w:fill="FFFFFF" w:val="clear"/>
              </w:rPr>
              <w:t>6. Представляемая организац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  <w:shd w:fill="FFFFFF" w:val="clear"/>
              </w:rPr>
              <w:t>7. Должность (полностью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shd w:fill="FFFFFF" w:val="clear"/>
              </w:rPr>
              <w:t>8. Почтовый адрес с указанием индекс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shd w:fill="FFFFFF" w:val="clear"/>
              </w:rPr>
              <w:t>9. Телефон (служебный, домашний или мобильный) с указанием кода город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>
          <w:trHeight w:val="66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  <w:shd w:fill="FFFFFF" w:val="clear"/>
              </w:rPr>
              <w:t>10. Е-mail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shd w:fill="FFFFFF" w:val="clear"/>
              </w:rPr>
              <w:t>11. Нуждаетесь ли Вы в гостинице на время работы конференции?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>
          <w:trHeight w:val="660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2. Краткая аннотация доклада (до 1.000 знаков)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1:00Z</dcterms:created>
  <dc:creator>user</dc:creator>
  <dc:description/>
  <cp:keywords/>
  <dc:language>en-US</dc:language>
  <cp:lastModifiedBy>user</cp:lastModifiedBy>
  <dcterms:modified xsi:type="dcterms:W3CDTF">2018-06-08T12:43:00Z</dcterms:modified>
  <cp:revision>7</cp:revision>
  <dc:subject/>
  <dc:title>Фамилия Имя Отчество*</dc:title>
</cp:coreProperties>
</file>