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ERSONAL DETAIL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Surname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Given names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Date of birth ____ / ____ / ____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Female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>Mal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Place of birth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Passport 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Citizenship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Address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Tel _______________________ Fax 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E-mail 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What goals do you wish to achieve through the cours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Your musical education for this moment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What do you study/teach? 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Where do you study/teach? 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In what city (with Consulate of Russia) you will get the vis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Signature _______________Date ____/____/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lease, send this application form to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125009, Moscow, Russia, Bolshaya Nikitskaya str., 13/6,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Moscow Tchaikovsky Conservatory, International Relations Department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Phone: +7 (495) 629-21-91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Fax:      +7 (495) 627-72-71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mkaratygina@inbox.ru</w:t>
        </w:r>
      </w:hyperlink>
      <w:r>
        <w:rPr>
          <w:b/>
          <w:bCs/>
          <w:color w:val="0000FF"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ilonik@inbox.ru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en-US" w:eastAsia="zh-CN"/>
        </w:rPr>
      </w:pPr>
      <w:r>
        <w:rPr>
          <w:b/>
          <w:bCs/>
          <w:color w:val="0000FF"/>
          <w:sz w:val="28"/>
          <w:szCs w:val="28"/>
          <w:u w:val="single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ROGRAM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Piano        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>Voca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Organ       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>Chamber Musi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Orchestral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Accompanim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instruments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Choral       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Composi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conduct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Pedagogy   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Musicolog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COURS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week: 1-7 August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week: 8-14 August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week: 15-21 August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 weeks: 1 – 14 Augus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 weeks: 8 – 21 Augus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3 weeks: 1 – 21 Augus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I AM SENDI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Applicati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Copy of passpor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Short biograph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Phot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List of my current repertoir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Confirmation of organizational fee paymen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The closing date for application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32"/>
          <w:szCs w:val="32"/>
          <w:lang w:val="en-US" w:eastAsia="zh-CN"/>
        </w:rPr>
        <w:t>July 15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3:00Z</dcterms:created>
  <dc:creator>user</dc:creator>
  <dc:description/>
  <dc:language>en-US</dc:language>
  <cp:lastModifiedBy>Олеся</cp:lastModifiedBy>
  <cp:lastPrinted>2010-11-12T16:09:00Z</cp:lastPrinted>
  <dcterms:modified xsi:type="dcterms:W3CDTF">2012-04-16T07:53:00Z</dcterms:modified>
  <cp:revision>2</cp:revision>
  <dc:subject/>
  <dc:title>APPLICATION FORM</dc:title>
</cp:coreProperties>
</file>