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/ Application For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полняется печатными буквами на русском или английском языке /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ust be completed in block letters in Russian or in English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струмент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/Instrument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амилия / Surnam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Имя /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First n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Гражданство /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National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трана, город / Country, Cit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ата рождения (день, месяц, год) /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Date of Birth (day, month, yea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Место рождения (город, страна)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/ Place of Birth (City, Countr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51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Музыкальное образование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usical Educatio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Год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поступления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b/>
                <w:bCs/>
                <w:color w:val="000000"/>
                <w:sz w:val="21"/>
                <w:szCs w:val="21"/>
              </w:rPr>
              <w:t>год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окончания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The first and the last years of studi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звание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учебного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за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The name of  the Educational Institutio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Педагоги 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GB"/>
              </w:rPr>
              <w:t>Teacher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237"/>
        <w:gridCol w:w="2233"/>
      </w:tblGrid>
      <w:tr>
        <w:trPr/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ремии, полученные на других музыкальных конкурсах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Oth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Musi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Competition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Award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Г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Ye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звание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конкурса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The name of  the Competiti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Страна, город 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ountry, Ci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y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Контакт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нформ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Contact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очтовы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ндекс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)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Address (including Post Code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код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стра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горо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)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Phone Number (with International Area Code Number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Мобильны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Mobile Phone Number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кс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F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x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-ma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ОГРАММА / PROGRAM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14:00Z</dcterms:created>
  <dc:creator>user</dc:creator>
  <dc:description/>
  <cp:keywords/>
  <dc:language>en-US</dc:language>
  <cp:lastModifiedBy>inter</cp:lastModifiedBy>
  <cp:lastPrinted>2011-12-26T15:52:00Z</cp:lastPrinted>
  <dcterms:modified xsi:type="dcterms:W3CDTF">2012-01-24T11:14:00Z</dcterms:modified>
  <cp:revision>2</cp:revision>
  <dc:subject/>
  <dc:title/>
</cp:coreProperties>
</file>