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ИЧНЫЕ ДАННЫ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я (имена) 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______________________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: 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жен.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, серия, номер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ство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Факс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целей вы стремитесь достичь посредством участия в данном курсе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 музыкальное образование на настоящий момент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а учебная/преподавательская специализац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есто учебы/работы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___ Дат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РАВЬТЕ ФОРМУ ДАННОГО ЗАЯВЛЕНИЯ ПО АДРЕСУ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009 Москва, Россия, Большая Никитская улица, 13/6</w:t>
      </w:r>
    </w:p>
    <w:p>
      <w:pPr>
        <w:pStyle w:val="Normal"/>
        <w:rPr/>
      </w:pPr>
      <w:r>
        <w:rPr>
          <w:b/>
          <w:sz w:val="28"/>
          <w:szCs w:val="28"/>
        </w:rPr>
        <w:t>Московская государственная консерватория имени П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ждународных Свя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: +7 (495) 629 21 91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+7 (495) 627 72 71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karatygina@inbox.ru</w:t>
        </w:r>
      </w:hyperlink>
      <w:r>
        <w:rPr>
          <w:b/>
          <w:color w:val="0000FF"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 w:eastAsia="zh-CN"/>
          </w:rPr>
          <w:t>pilonik@inbox.ru</w:t>
        </w:r>
      </w:hyperlink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ГРАММ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7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619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62000"/>
                                <a:chOff x="0" y="0"/>
                                <a:chExt cx="114480" cy="16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2.75pt" coordorigin="0,0" coordsize="180,255">
                      <v:rect id="shape_0" stroked="f" o:allowincell="t" style="position:absolute;left:0;top:0;width:179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-918845</wp:posOffset>
                      </wp:positionH>
                      <wp:positionV relativeFrom="line">
                        <wp:posOffset>-802640</wp:posOffset>
                      </wp:positionV>
                      <wp:extent cx="114300" cy="120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35pt;margin-top:-63.2pt;width:9pt;height:9.45pt" coordorigin="-1447,-1264" coordsize="180,189">
                      <v:rect id="shape_0" stroked="f" o:allowincell="t" style="position:absolute;left:-1447;top:-1264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ока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ган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ме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нсамбл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309880</wp:posOffset>
                      </wp:positionH>
                      <wp:positionV relativeFrom="line">
                        <wp:posOffset>280670</wp:posOffset>
                      </wp:positionV>
                      <wp:extent cx="114300" cy="120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22.1pt;width:9pt;height:9.45pt" coordorigin="488,442" coordsize="180,189">
                      <v:rect id="shape_0" stroked="f" o:allowincell="t" style="position:absolute;left:488;top:442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кестр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нструмен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нцертмейстер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462280</wp:posOffset>
                      </wp:positionH>
                      <wp:positionV relativeFrom="line">
                        <wp:posOffset>543560</wp:posOffset>
                      </wp:positionV>
                      <wp:extent cx="114300" cy="1200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2.8pt;width:9pt;height:9.45pt" coordorigin="728,856" coordsize="180,189">
                      <v:rect id="shape_0" stroked="f" o:allowincell="t" style="position:absolute;left:728;top:856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ров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рижир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614680</wp:posOffset>
                      </wp:positionH>
                      <wp:positionV relativeFrom="line">
                        <wp:posOffset>806450</wp:posOffset>
                      </wp:positionV>
                      <wp:extent cx="114300" cy="1200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63.5pt;width:9pt;height:9.45pt" coordorigin="968,1270" coordsize="180,189">
                      <v:rect id="shape_0" stroked="f" o:allowincell="t" style="position:absolute;left:968;top:1270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пода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Теорет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зыковед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сциплин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РС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неделя: 2</w:t>
      </w:r>
      <w:r>
        <w:rPr>
          <w:b/>
          <w:sz w:val="28"/>
          <w:szCs w:val="28"/>
          <w:lang w:val="en-US"/>
        </w:rPr>
        <w:t xml:space="preserve">5 –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ян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неделя: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– 7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недели: 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января – 7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ТОЯЩИМ ВЫСЫЛАЮ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пию паспорт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ткую би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 фот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ечень моего нынешнего репертуар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тверждение уплаты организационного сб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ОКОНЧАТЕЛЬНЫЙ СРОК ПОДАЧИ ЗАЯВЛЕНИЙ –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31</w:t>
      </w:r>
      <w:r>
        <w:rPr>
          <w:b/>
          <w:color w:val="FF0000"/>
          <w:sz w:val="28"/>
          <w:szCs w:val="28"/>
        </w:rPr>
        <w:t xml:space="preserve"> ДЕКАБРЯ 201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tygina@inbox.ru" TargetMode="External"/><Relationship Id="rId3" Type="http://schemas.openxmlformats.org/officeDocument/2006/relationships/hyperlink" Target="mailto:pilonik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1:00Z</dcterms:created>
  <dc:creator>user</dc:creator>
  <dc:description/>
  <cp:keywords/>
  <dc:language>en-US</dc:language>
  <cp:lastModifiedBy>int002</cp:lastModifiedBy>
  <dcterms:modified xsi:type="dcterms:W3CDTF">2012-11-07T08:21:00Z</dcterms:modified>
  <cp:revision>2</cp:revision>
  <dc:subject/>
  <dc:title>ЗАЯВЛЕНИЕ</dc:title>
</cp:coreProperties>
</file>