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</w:rPr>
        <w:t>ЗАЯВЛЕНИЕ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ЛИЧНЫЕ ДАННЫ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 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я (имена) 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 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________________________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: </w:t>
        <w:tab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жен.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м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, серия, номер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ство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Факс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целей вы стремитесь достичь посредством участия в данном курсе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е музыкальное образование на настоящий момент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а учебная/преподавательская специализация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место учебы/работы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________________ Дата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ПРАВЬТЕ ФОРМУ ДАННОГО ЗАЯВЛЕНИЯ ПО АДРЕСУ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5009, г.Москва, ул.Большая Никитская, 13/6</w:t>
      </w:r>
    </w:p>
    <w:p>
      <w:pPr>
        <w:pStyle w:val="Normal"/>
        <w:rPr/>
      </w:pPr>
      <w:r>
        <w:rPr>
          <w:b/>
          <w:sz w:val="28"/>
          <w:szCs w:val="28"/>
        </w:rPr>
        <w:t>Московская государственная консерватория имени П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й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еждународных Свя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л: +7 (495) 629 21 9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: +7 (495) 627 72 7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karatygina@inbox.ru</w:t>
        </w:r>
      </w:hyperlink>
      <w:r>
        <w:rPr>
          <w:b/>
          <w:color w:val="0000FF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pilonik@inbox.ru</w:t>
        </w:r>
      </w:hyperlink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ГРАММ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28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619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62000"/>
                                <a:chOff x="0" y="0"/>
                                <a:chExt cx="114480" cy="16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2.75pt" coordorigin="0,0" coordsize="180,255">
                      <v:rect id="shape_0" stroked="f" o:allowincell="t" style="position:absolute;left:0;top:0;width:179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ортепиа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haracter">
                        <wp:posOffset>-918845</wp:posOffset>
                      </wp:positionH>
                      <wp:positionV relativeFrom="line">
                        <wp:posOffset>-802640</wp:posOffset>
                      </wp:positionV>
                      <wp:extent cx="114300" cy="120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35pt;margin-top:-63.2pt;width:9pt;height:9.45pt" coordorigin="-1447,-1264" coordsize="180,189">
                      <v:rect id="shape_0" stroked="f" o:allowincell="t" style="position:absolute;left:-1447;top:-1264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ока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113030</wp:posOffset>
                      </wp:positionH>
                      <wp:positionV relativeFrom="line">
                        <wp:posOffset>17780</wp:posOffset>
                      </wp:positionV>
                      <wp:extent cx="114300" cy="1200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.4pt;width:9pt;height:9.45pt" coordorigin="178,28" coordsize="180,189">
                      <v:rect id="shape_0" stroked="f" o:allowincell="t" style="position:absolute;left:178;top:28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рган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аме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нсамбл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309880</wp:posOffset>
                      </wp:positionH>
                      <wp:positionV relativeFrom="line">
                        <wp:posOffset>280670</wp:posOffset>
                      </wp:positionV>
                      <wp:extent cx="114300" cy="1200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22.1pt;width:9pt;height:9.45pt" coordorigin="488,442" coordsize="180,189">
                      <v:rect id="shape_0" stroked="f" o:allowincell="t" style="position:absolute;left:488;top:442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кестро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нструме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нцертмейстер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462280</wp:posOffset>
                      </wp:positionH>
                      <wp:positionV relativeFrom="line">
                        <wp:posOffset>543560</wp:posOffset>
                      </wp:positionV>
                      <wp:extent cx="114300" cy="1200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42.8pt;width:9pt;height:9.45pt" coordorigin="728,856" coordsize="180,189">
                      <v:rect id="shape_0" stroked="f" o:allowincell="t" style="position:absolute;left:728;top:856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ров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ирижиро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haracter">
                        <wp:posOffset>614680</wp:posOffset>
                      </wp:positionH>
                      <wp:positionV relativeFrom="line">
                        <wp:posOffset>806450</wp:posOffset>
                      </wp:positionV>
                      <wp:extent cx="114300" cy="1200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63.5pt;width:9pt;height:9.45pt" coordorigin="968,1270" coordsize="180,189">
                      <v:rect id="shape_0" stroked="f" o:allowincell="t" style="position:absolute;left:968;top:1270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епода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Теорети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зыковед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исциплин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РС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неделя: 1 – 7 августа 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неделя: 8 – 14 авгу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неделя: 15 – 21 авгу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недели:  1 – 14 авгу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недели:  8 – 21 авгу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недели:  1 – 21 авгус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СТОЯЩИМ ВЫСЫЛАЮ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пию паспорт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ткую би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 фот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ечень моего нынешнего репертуар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дтверждение уплаты организационного сб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ОКОНЧАТЕЛЬНЫЙ СРОК ПОДАЧИ ЗАЯВЛЕНИЙ –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>5</w:t>
      </w:r>
      <w:r>
        <w:rPr>
          <w:b/>
          <w:color w:val="FF0000"/>
          <w:sz w:val="28"/>
          <w:szCs w:val="28"/>
        </w:rPr>
        <w:t xml:space="preserve"> ИЮЛЯ 201</w:t>
      </w:r>
      <w:r>
        <w:rPr>
          <w:b/>
          <w:color w:val="FF0000"/>
          <w:sz w:val="28"/>
          <w:szCs w:val="28"/>
          <w:lang w:val="en-US"/>
        </w:rPr>
        <w:t>3</w:t>
      </w:r>
      <w:r>
        <w:rPr>
          <w:b/>
          <w:color w:val="FF0000"/>
          <w:sz w:val="28"/>
          <w:szCs w:val="28"/>
        </w:rPr>
        <w:t xml:space="preserve">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atygina@inbox.ru" TargetMode="External"/><Relationship Id="rId3" Type="http://schemas.openxmlformats.org/officeDocument/2006/relationships/hyperlink" Target="mailto:pilonik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4:00Z</dcterms:created>
  <dc:creator>user</dc:creator>
  <dc:description/>
  <dc:language>en-US</dc:language>
  <cp:lastModifiedBy>Интернет отдел</cp:lastModifiedBy>
  <dcterms:modified xsi:type="dcterms:W3CDTF">2013-05-07T07:14:00Z</dcterms:modified>
  <cp:revision>2</cp:revision>
  <dc:subject/>
  <dc:title>ЗАЯВЛЕНИЕ</dc:title>
</cp:coreProperties>
</file>