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я (имена) 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__________________________</w:t>
      </w: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, серия,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____Факс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х целей вы стремитесь достичь посредством участия в данном курсе?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е музыкальное образование на настоящий момент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ша учебная/преподавательская специализация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ебы/работ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 Дата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5009, г.Москва, ул.Большая Никитская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Связ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: +7 (495) 629 21 91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 +7 (495) 627 72 71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mkaratygina@inbox.ru</w:t>
        </w:r>
      </w:hyperlink>
      <w:r>
        <w:rPr>
          <w:b/>
          <w:color w:val="0000FF"/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pilonik@inbox.ru</w:t>
        </w:r>
      </w:hyperlink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ГРАММ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5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28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619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62000"/>
                                <a:chOff x="0" y="0"/>
                                <a:chExt cx="114480" cy="162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12.75pt" coordorigin="0,0" coordsize="180,255">
                      <v:rect id="shape_0" stroked="f" o:allowincell="t" style="position:absolute;left:0;top:0;width:17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9;width:179;height:1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Вока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нсамбль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нструмен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Хорово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рижиро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Преподава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Теоретическ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музыковедческ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исциплин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УРС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1 – 7 августа 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 неделя: 8 – 14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 неделя: 15 – 21 авгус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1 – 14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 недели:  8 – 21 авгу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 недели:  1 – 21 авгус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еречень моего нынешн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дтверждение уплаты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 –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5</w:t>
      </w:r>
      <w:r>
        <w:rPr>
          <w:b/>
          <w:color w:val="FF0000"/>
          <w:sz w:val="28"/>
          <w:szCs w:val="28"/>
        </w:rPr>
        <w:t xml:space="preserve"> ИЮЛЯ 201</w:t>
      </w:r>
      <w:r>
        <w:rPr>
          <w:b/>
          <w:color w:val="FF0000"/>
          <w:sz w:val="28"/>
          <w:szCs w:val="28"/>
          <w:lang w:val="en-US"/>
        </w:rPr>
        <w:t>2</w:t>
      </w:r>
      <w:r>
        <w:rPr>
          <w:b/>
          <w:color w:val="FF0000"/>
          <w:sz w:val="28"/>
          <w:szCs w:val="28"/>
        </w:rPr>
        <w:t xml:space="preserve">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ratygina@inbox.ru" TargetMode="External"/><Relationship Id="rId3" Type="http://schemas.openxmlformats.org/officeDocument/2006/relationships/hyperlink" Target="mailto:pilonik@inbo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0:00Z</dcterms:created>
  <dc:creator>user</dc:creator>
  <dc:description/>
  <dc:language>en-US</dc:language>
  <cp:lastModifiedBy>Олеся</cp:lastModifiedBy>
  <dcterms:modified xsi:type="dcterms:W3CDTF">2012-04-16T07:40:00Z</dcterms:modified>
  <cp:revision>2</cp:revision>
  <dc:subject/>
  <dc:title>ЗАЯВЛЕНИЕ</dc:title>
</cp:coreProperties>
</file>