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ИЧНЫЕ ДАННЫ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им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: 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жен.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: серия, номер 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ство 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_____________________________________ Факс 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едоставить услуги переводчика на время индивидуальных занятий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сьба указать, перевод на какой язык является предпочтительным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укажите город в Вашей стране, где находится тот Консульский отдел Посольства России, в котором Вы планируете получить въездную визу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узыкальное образование на данный момент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учебная/преподавательская специализация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есто учёбы/работы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  Дат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РАВЬТЕ ФОРМУ ДАННОГО ЗАЯВЛЕНИЯ ПО АДРЕСУ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009 Москва, Большая Никитская улица, 13/6</w:t>
      </w:r>
    </w:p>
    <w:p>
      <w:pPr>
        <w:pStyle w:val="Normal"/>
        <w:rPr/>
      </w:pPr>
      <w:r>
        <w:rPr>
          <w:b/>
          <w:sz w:val="28"/>
          <w:szCs w:val="28"/>
        </w:rPr>
        <w:t>Московская государственная консерватория имени П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международного сотрудни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</w:t>
        <w:tab/>
        <w:t>+7 (495) 629 21 91</w:t>
      </w:r>
    </w:p>
    <w:p>
      <w:pPr>
        <w:pStyle w:val="Normal"/>
        <w:rPr/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>: +7 (495) 627 72 71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it-IT" w:eastAsia="zh-CN"/>
        </w:rPr>
      </w:pPr>
      <w:r>
        <w:rPr>
          <w:b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it-IT"/>
          </w:rPr>
          <w:t>mkaratygina@inbox.ru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b/>
            <w:bCs/>
            <w:sz w:val="28"/>
            <w:szCs w:val="28"/>
            <w:lang w:val="it-IT" w:eastAsia="zh-CN"/>
          </w:rPr>
          <w:t>pilonik@inbox.ru</w:t>
        </w:r>
      </w:hyperlink>
    </w:p>
    <w:p>
      <w:pPr>
        <w:pStyle w:val="Normal"/>
        <w:rPr>
          <w:b/>
          <w:b/>
          <w:bCs/>
          <w:color w:val="0000FF"/>
          <w:sz w:val="28"/>
          <w:szCs w:val="28"/>
          <w:lang w:val="it-IT" w:eastAsia="zh-CN"/>
        </w:rPr>
      </w:pPr>
      <w:r>
        <w:rPr>
          <w:b/>
          <w:bCs/>
          <w:color w:val="0000FF"/>
          <w:sz w:val="28"/>
          <w:szCs w:val="28"/>
          <w:lang w:val="it-IT" w:eastAsia="zh-CN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КАЖИТЕ СВОЮ ПРОГРАММУ ОБУЧЕНИЯ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-918845</wp:posOffset>
                      </wp:positionH>
                      <wp:positionV relativeFrom="line">
                        <wp:posOffset>-802640</wp:posOffset>
                      </wp:positionV>
                      <wp:extent cx="114300" cy="1200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35pt;margin-top:-63.2pt;width:9pt;height:9.45pt" coordorigin="-1447,-1264" coordsize="180,189">
                      <v:rect id="shape_0" stroked="f" o:allowincell="t" style="position:absolute;left:-1447;top:-1264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льное п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г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мерный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 xml:space="preserve">      ансамб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309880</wp:posOffset>
                      </wp:positionH>
                      <wp:positionV relativeFrom="line">
                        <wp:posOffset>280670</wp:posOffset>
                      </wp:positionV>
                      <wp:extent cx="114300" cy="1200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22.1pt;width:9pt;height:9.45pt" coordorigin="488,442" coordsize="180,189">
                      <v:rect id="shape_0" stroked="f" o:allowincell="t" style="position:absolute;left:488;top:442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кестровый</w:t>
              <w:br/>
              <w:t xml:space="preserve">      инстру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нцертмейстерское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 xml:space="preserve">      искусст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462280</wp:posOffset>
                      </wp:positionH>
                      <wp:positionV relativeFrom="line">
                        <wp:posOffset>543560</wp:posOffset>
                      </wp:positionV>
                      <wp:extent cx="114300" cy="1200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2.8pt;width:9pt;height:9.45pt" coordorigin="728,856" coordsize="180,189">
                      <v:rect id="shape_0" stroked="f" o:allowincell="t" style="position:absolute;left:728;top:856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оровое</w:t>
              <w:br/>
              <w:t xml:space="preserve">      дириж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614680</wp:posOffset>
                      </wp:positionH>
                      <wp:positionV relativeFrom="line">
                        <wp:posOffset>806450</wp:posOffset>
                      </wp:positionV>
                      <wp:extent cx="114300" cy="1200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63.5pt;width:9pt;height:9.45pt" coordorigin="968,1270" coordsize="180,189">
                      <v:rect id="shape_0" stroked="f" o:allowincell="t" style="position:absolute;left:968;top:1270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етодика</w:t>
              <w:br/>
              <w:t xml:space="preserve">      препода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узыковедение</w:t>
              <w:br/>
              <w:t xml:space="preserve">      и теория муз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ДОЛЖИТЕЛЬНОСТЬ КУРС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Одна неделя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</w:rPr>
        <w:t>31 ян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Одна неделя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Две недели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 xml:space="preserve">25 января 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</w:rPr>
        <w:t xml:space="preserve"> 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евраля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ТОЯЩИМ ВЫСЫЛАЮ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пию паспорт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ткую би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дну фот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писок произведений из моего репертуар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витанцию об оплате организационного сб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КОНЧАТЕЛЬНЫЙ СРОК ПОДАЧИ ЗАЯВЛЕНИЙ: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1</w:t>
      </w:r>
      <w:r>
        <w:rPr>
          <w:b/>
          <w:color w:val="FF0000"/>
          <w:sz w:val="28"/>
          <w:szCs w:val="28"/>
        </w:rPr>
        <w:t>5 ДЕКАБРЯ 2016 ГОДА</w:t>
      </w:r>
    </w:p>
    <w:sectPr>
      <w:type w:val="nextPage"/>
      <w:pgSz w:w="11906" w:h="16838"/>
      <w:pgMar w:left="1440" w:right="85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tygina@inbox.ru" TargetMode="External"/><Relationship Id="rId3" Type="http://schemas.openxmlformats.org/officeDocument/2006/relationships/hyperlink" Target="mailto:pilonik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7:00Z</dcterms:created>
  <dc:creator>user</dc:creator>
  <dc:description/>
  <dc:language>en-US</dc:language>
  <cp:lastModifiedBy>Карачевская Мария</cp:lastModifiedBy>
  <dcterms:modified xsi:type="dcterms:W3CDTF">2016-10-07T11:37:00Z</dcterms:modified>
  <cp:revision>2</cp:revision>
  <dc:subject/>
  <dc:title>ЗАЯВЛЕНИЕ</dc:title>
</cp:coreProperties>
</file>