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6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и исполнительская деятельность кафед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цертная деятельность </w:t>
            </w:r>
          </w:p>
          <w:tbl>
            <w:tblPr>
              <w:tblW w:w="66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1995"/>
              <w:gridCol w:w="24"/>
              <w:gridCol w:w="1191"/>
              <w:gridCol w:w="24"/>
              <w:gridCol w:w="1068"/>
              <w:gridCol w:w="1138"/>
              <w:gridCol w:w="1200"/>
            </w:tblGrid>
            <w:tr>
              <w:trPr/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щее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-во концертов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МГК</w:t>
                  </w:r>
                </w:p>
              </w:tc>
              <w:tc>
                <w:tcPr>
                  <w:tcW w:w="3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 МГК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оскве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  <w:lang w:val="en-US"/>
              </w:rPr>
            </w:pPr>
            <w:r>
              <w:rPr>
                <w:b/>
                <w:smallCaps/>
                <w:sz w:val="10"/>
                <w:szCs w:val="10"/>
                <w:lang w:val="en-US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а отчетный период членами кафедры проведено ____ концертов в залах МГК. 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онцертов хоров МГК _____, в том числе _______ Хора студентов МГК, _____ Камерного хора МГК, прочих _____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существлены исполнения таких сочинений, как (</w:t>
      </w:r>
      <w:r>
        <w:rPr>
          <w:i/>
        </w:rPr>
        <w:t>указать</w:t>
      </w:r>
      <w:r>
        <w:rPr/>
        <w:t>), в т.ч. премьеры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ind w:left="720" w:hanging="0"/>
        <w:jc w:val="both"/>
        <w:rPr/>
      </w:pPr>
      <w:r>
        <w:rPr/>
        <w:t xml:space="preserve">Закончено (находятся в стадии завершения, в публикации) в отчетном году всего _____, в том числе: 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 членов кафедры принимали участие в работе ____ конференций (симпозиумов, круглых столов и т.д.), </w:t>
      </w:r>
    </w:p>
    <w:p>
      <w:pPr>
        <w:pStyle w:val="Normal"/>
        <w:ind w:left="720" w:hanging="0"/>
        <w:rPr/>
      </w:pPr>
      <w:r>
        <w:rPr/>
        <w:t>из них в Москве _____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(указать статус — международный, всероссийский, региональный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 международных и всероссийских конкурсов, их них ____ – лауреатами первых премий и Гран-при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За отчетный год _____ членов кафедры принимали участие в работе _____ международных, всероссийских, региональных музыкальных конкурсов, из них: ____ — в качестве председателей, _____ — в качестве членов жюри, 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5. 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999999"/>
        <w:sz w:val="20"/>
        <w:szCs w:val="20"/>
      </w:rPr>
      <w:t>Отчет общекафедральный (для кафедры хорового дирижирования и кафедры современного хорового исполнительского искусств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7:00Z</dcterms:created>
  <dc:creator>Slava</dc:creator>
  <dc:description/>
  <cp:keywords/>
  <dc:language>en-US</dc:language>
  <cp:lastModifiedBy>Никифорова Е.А.</cp:lastModifiedBy>
  <cp:lastPrinted>2008-10-16T13:13:00Z</cp:lastPrinted>
  <dcterms:modified xsi:type="dcterms:W3CDTF">2016-10-18T10:42:00Z</dcterms:modified>
  <cp:revision>8</cp:revision>
  <dc:subject/>
  <dc:title>ОТЧЕТ</dc:title>
</cp:coreProperties>
</file>