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84"/>
        <w:gridCol w:w="2436"/>
        <w:gridCol w:w="180"/>
        <w:gridCol w:w="900"/>
        <w:gridCol w:w="96"/>
        <w:gridCol w:w="3612"/>
      </w:tblGrid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ЧЕТ ОБЩЕКАФЕД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о научно-творческой и методической работе за 2017 год</w:t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3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дагогическая нагрузка</w:t>
            </w:r>
          </w:p>
        </w:tc>
      </w:tr>
      <w:tr>
        <w:trPr>
          <w:trHeight w:val="27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ов кафедры: ____________ часов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232"/>
        <w:gridCol w:w="1605"/>
        <w:gridCol w:w="2558"/>
        <w:gridCol w:w="1926"/>
      </w:tblGrid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hd w:fill="E6E6E6" w:val="clear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учно-исследовательская работа</w:t>
            </w:r>
          </w:p>
          <w:p>
            <w:pPr>
              <w:pStyle w:val="Normal"/>
              <w:shd w:fill="E6E6E6" w:val="clear"/>
              <w:ind w:left="36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Общекафедральные работы: </w:t>
            </w:r>
          </w:p>
          <w:tbl>
            <w:tblPr>
              <w:tblW w:w="6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1298"/>
              <w:gridCol w:w="1254"/>
              <w:gridCol w:w="1346"/>
              <w:gridCol w:w="1298"/>
            </w:tblGrid>
            <w:tr>
              <w:trPr/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</w:t>
                  </w:r>
                </w:p>
              </w:tc>
              <w:tc>
                <w:tcPr>
                  <w:tcW w:w="5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5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13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чебник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чебные пособия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борники статей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хрестоматии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" w:hanging="13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>учебники, учебные пособия, хрестоматии:</w:t>
            </w:r>
          </w:p>
        </w:tc>
      </w:tr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редакционная коллег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Автор(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сборники научных статей: </w:t>
            </w:r>
          </w:p>
        </w:tc>
      </w:tr>
      <w:tr>
        <w:trPr/>
        <w:tc>
          <w:tcPr>
            <w:tcW w:w="10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борника,</w:t>
            </w:r>
          </w:p>
          <w:p>
            <w:pPr>
              <w:pStyle w:val="Normal"/>
              <w:jc w:val="center"/>
              <w:rPr/>
            </w:pPr>
            <w:r>
              <w:rPr/>
              <w:t>редакционная коллег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здания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аучные работы членов кафедры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, публикация (выход из печати) материалов, подготовленных по плану прошлых лет и т.д.</w:t>
            </w:r>
            <w:r>
              <w:rPr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а 1(количество работ)</w:t>
            </w:r>
          </w:p>
          <w:tbl>
            <w:tblPr>
              <w:tblW w:w="94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1465"/>
              <w:gridCol w:w="1293"/>
              <w:gridCol w:w="1265"/>
              <w:gridCol w:w="1092"/>
              <w:gridCol w:w="459"/>
              <w:gridCol w:w="697"/>
              <w:gridCol w:w="678"/>
              <w:gridCol w:w="570"/>
              <w:gridCol w:w="541"/>
            </w:tblGrid>
            <w:tr>
              <w:trPr>
                <w:trHeight w:val="1331" w:hRule="atLeast"/>
                <w:cantSplit w:val="true"/>
              </w:trPr>
              <w:tc>
                <w:tcPr>
                  <w:tcW w:w="2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 </w:t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монографии</w:t>
                  </w:r>
                </w:p>
              </w:tc>
              <w:tc>
                <w:tcPr>
                  <w:tcW w:w="2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pacing w:lineRule="auto" w:line="216"/>
                    <w:ind w:left="113" w:right="113" w:hanging="0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   </w:t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учебники</w:t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или</w:t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учебные</w:t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собия</w:t>
                  </w:r>
                </w:p>
              </w:tc>
              <w:tc>
                <w:tcPr>
                  <w:tcW w:w="1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Составление и редактирование сборников научных трудов</w:t>
                  </w:r>
                </w:p>
              </w:tc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хрестоматии, нотн.сб-ки</w:t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статьи  в сборниках научных трудов</w:t>
                  </w:r>
                </w:p>
              </w:tc>
              <w:tc>
                <w:tcPr>
                  <w:tcW w:w="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ереложения, транскрипции</w:t>
                  </w:r>
                </w:p>
              </w:tc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рецензии</w:t>
                  </w:r>
                </w:p>
              </w:tc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диссертация</w:t>
                  </w:r>
                </w:p>
              </w:tc>
            </w:tr>
            <w:tr>
              <w:trPr>
                <w:trHeight w:val="1048" w:hRule="atLeast"/>
                <w:cantSplit w:val="true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написание и подготовка к изданию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дготовка к повторному изданию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написание и подготовка к изданию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дготовка к повторному изданию</w:t>
                  </w:r>
                </w:p>
              </w:tc>
              <w:tc>
                <w:tcPr>
                  <w:tcW w:w="1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Таблица 2 (подробная информац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боты, ИЗДАННЫЕ в отчетном году </w:t>
            </w:r>
            <w:r>
              <w:rPr>
                <w:i/>
              </w:rPr>
              <w:t>(кроме статей, опубликованных в российских рецензируемых периодических издани</w:t>
            </w:r>
            <w:r>
              <w:rPr/>
              <w:t>ях, входящих в список рекомендованных ВАК)</w:t>
            </w:r>
          </w:p>
          <w:tbl>
            <w:tblPr>
              <w:tblW w:w="10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1"/>
              <w:gridCol w:w="1865"/>
              <w:gridCol w:w="1993"/>
              <w:gridCol w:w="1584"/>
              <w:gridCol w:w="2243"/>
            </w:tblGrid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работы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финансирования</w:t>
                  </w:r>
                  <w:r>
                    <w:rPr>
                      <w:i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pacing w:val="-4"/>
                      <w:sz w:val="22"/>
                      <w:szCs w:val="22"/>
                    </w:rPr>
                    <w:t>(грант, если имеется)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для учебных пособий</w:t>
                  </w:r>
                  <w:r>
                    <w:rPr/>
                    <w:t xml:space="preserve"> наличие гриф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(УМО или Министерства)</w:t>
                  </w:r>
                  <w:r>
                    <w:rPr/>
                    <w:t xml:space="preserve"> уровень образования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начальное, среднее, высшее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бот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(написание, переработка, составление)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/>
                    <w:t xml:space="preserve">Объем в п.л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1) если работа переходящая — объем  за отчетный год; если работа завершена — общий объем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2) для рецензий — указывается общий объем рецензируемой работы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роки выполн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i/>
                      <w:sz w:val="20"/>
                      <w:szCs w:val="20"/>
                    </w:rPr>
                    <w:t>когда начата и когда закончена)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лное библиографическое описа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(для опубликованных работ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 xml:space="preserve">включая номера страниц, тираж, </w:t>
                  </w:r>
                  <w:r>
                    <w:rPr>
                      <w:i/>
                      <w:lang w:val="en-US"/>
                    </w:rPr>
                    <w:t>ISSN</w:t>
                  </w:r>
                  <w:r>
                    <w:rPr>
                      <w:i/>
                    </w:rPr>
                    <w:t xml:space="preserve"> или </w:t>
                  </w:r>
                  <w:r>
                    <w:rPr>
                      <w:i/>
                      <w:lang w:val="en-US"/>
                    </w:rPr>
                    <w:t>ISBN</w:t>
                  </w:r>
                  <w:r>
                    <w:rPr>
                      <w:i/>
                    </w:rPr>
                    <w:t>, импакт-фактор журнала)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Таблица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и, опубликованные в российских рецензируемых периодических изданиях, входящих в список рекомендованных ВАК</w:t>
            </w:r>
          </w:p>
          <w:tbl>
            <w:tblPr>
              <w:tblW w:w="10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1"/>
              <w:gridCol w:w="1865"/>
              <w:gridCol w:w="1993"/>
              <w:gridCol w:w="1584"/>
              <w:gridCol w:w="2243"/>
            </w:tblGrid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работы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финансирования</w:t>
                  </w:r>
                  <w:r>
                    <w:rPr>
                      <w:i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pacing w:val="-4"/>
                      <w:sz w:val="22"/>
                      <w:szCs w:val="22"/>
                    </w:rPr>
                    <w:t>(грант, если имеется)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для учебных пособий</w:t>
                  </w:r>
                  <w:r>
                    <w:rPr/>
                    <w:t xml:space="preserve"> наличие гриф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(УМО или Министерства)</w:t>
                  </w:r>
                  <w:r>
                    <w:rPr/>
                    <w:t xml:space="preserve"> уровень образования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начальное, среднее, высшее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бот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(написание, переработка, составление)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/>
                    <w:t xml:space="preserve">Объем в п.л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1) если работа переходящая — объем  за отчетный год; если работа завершена — общий объем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2) для рецензий — указывается общий объем рецензируемой работы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роки выполн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i/>
                      <w:sz w:val="20"/>
                      <w:szCs w:val="20"/>
                    </w:rPr>
                    <w:t>когда начата и когда закончена)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лное библиографическое описа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(для опубликованных работ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 xml:space="preserve">включая номера страниц, тираж, </w:t>
                  </w:r>
                  <w:r>
                    <w:rPr>
                      <w:i/>
                      <w:lang w:val="en-US"/>
                    </w:rPr>
                    <w:t>ISSN</w:t>
                  </w:r>
                  <w:r>
                    <w:rPr>
                      <w:i/>
                    </w:rPr>
                    <w:t xml:space="preserve"> или </w:t>
                  </w:r>
                  <w:r>
                    <w:rPr>
                      <w:i/>
                      <w:lang w:val="en-US"/>
                    </w:rPr>
                    <w:t>ISBN</w:t>
                  </w:r>
                  <w:r>
                    <w:rPr>
                      <w:i/>
                    </w:rPr>
                    <w:t>, импакт-фактор журнала)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Таблица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олжающиеся работы:</w:t>
            </w:r>
          </w:p>
          <w:tbl>
            <w:tblPr>
              <w:tblW w:w="80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1"/>
              <w:gridCol w:w="1865"/>
              <w:gridCol w:w="1993"/>
              <w:gridCol w:w="1584"/>
            </w:tblGrid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работы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финансирования</w:t>
                  </w:r>
                  <w:r>
                    <w:rPr>
                      <w:i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pacing w:val="-4"/>
                      <w:sz w:val="22"/>
                      <w:szCs w:val="22"/>
                    </w:rPr>
                    <w:t>(грант, если имеется)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для учебных пособий</w:t>
                  </w:r>
                  <w:r>
                    <w:rPr/>
                    <w:t xml:space="preserve"> наличие гриф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(УМО или Министерства)</w:t>
                  </w:r>
                  <w:r>
                    <w:rPr/>
                    <w:t xml:space="preserve"> уровень образования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начальное, среднее, высшее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бот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(написание, переработка, составление)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/>
                    <w:t xml:space="preserve">Объем в п.л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1) если работа переходящая — объем  за отчетный год; если работа завершена — общий объем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2) для рецензий — указывается общий объем рецензируемой работы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роки выполн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i/>
                      <w:sz w:val="20"/>
                      <w:szCs w:val="20"/>
                    </w:rPr>
                    <w:t>когда начата и когда должна быть закончена)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b/>
              </w:rPr>
              <w:t>Публикации статей в периодических изданиях, зарегистрированных в наукометри</w:t>
            </w:r>
            <w:r>
              <w:rPr/>
              <w:t>ческих базах данных</w:t>
            </w:r>
          </w:p>
          <w:tbl>
            <w:tblPr>
              <w:tblW w:w="9756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5"/>
              <w:gridCol w:w="1541"/>
            </w:tblGrid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статей, опубликованных в российских рецензируемых периодических изданиях, входящих в список рекомендованных ВАК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статей, опубликованных в научных периодических изданиях, входящих в базу данных РИН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личество статей, опубликованных в научных периодических изданиях, входящих в базы данных </w:t>
                  </w:r>
                  <w:r>
                    <w:rPr>
                      <w:lang w:val="en-US"/>
                    </w:rPr>
                    <w:t>Web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of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Knowledge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Web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of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Science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Scopus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цитирований (за год)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>2.1. Организация, подготовка и проведение научных конференций, круглых столов, презентаций, конкурсов и фестива</w:t>
            </w:r>
            <w:r>
              <w:rPr/>
              <w:t>лей и т.д.</w:t>
            </w:r>
          </w:p>
          <w:tbl>
            <w:tblPr>
              <w:tblW w:w="6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1145"/>
              <w:gridCol w:w="994"/>
              <w:gridCol w:w="2332"/>
            </w:tblGrid>
            <w:tr>
              <w:trPr/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 мероприятий/членов кафедры, принявших участие</w:t>
                  </w:r>
                </w:p>
              </w:tc>
              <w:tc>
                <w:tcPr>
                  <w:tcW w:w="44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5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России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 рубежом</w:t>
                  </w:r>
                </w:p>
              </w:tc>
            </w:tr>
            <w:tr>
              <w:trPr/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13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МГК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 МГК</w:t>
                  </w:r>
                </w:p>
              </w:tc>
              <w:tc>
                <w:tcPr>
                  <w:tcW w:w="2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" w:hanging="13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98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8"/>
              <w:gridCol w:w="2134"/>
              <w:gridCol w:w="2069"/>
            </w:tblGrid>
            <w:tr>
              <w:trPr/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звание мероприятия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указывать статус — международный, всероссийский, региональный)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и место проведения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боты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организатор мероприятия, член рабочей группы по подготовке и проведению мероприятия)</w:t>
                  </w:r>
                </w:p>
              </w:tc>
            </w:tr>
            <w:tr>
              <w:trPr/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2. Выступления на конференциях, симпозиумах, круглых столах, презентациях членов кафедры</w:t>
            </w:r>
          </w:p>
          <w:tbl>
            <w:tblPr>
              <w:tblW w:w="66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69"/>
              <w:gridCol w:w="1151"/>
              <w:gridCol w:w="2386"/>
            </w:tblGrid>
            <w:tr>
              <w:trPr/>
              <w:tc>
                <w:tcPr>
                  <w:tcW w:w="1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участников/участий</w:t>
                  </w:r>
                </w:p>
              </w:tc>
              <w:tc>
                <w:tcPr>
                  <w:tcW w:w="4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5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России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 рубежом</w:t>
                  </w:r>
                </w:p>
              </w:tc>
            </w:tr>
            <w:tr>
              <w:trPr/>
              <w:tc>
                <w:tcPr>
                  <w:tcW w:w="1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13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МГК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 МГК</w:t>
                  </w:r>
                </w:p>
              </w:tc>
              <w:tc>
                <w:tcPr>
                  <w:tcW w:w="2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" w:hanging="13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10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1995"/>
              <w:gridCol w:w="1987"/>
              <w:gridCol w:w="3584"/>
            </w:tblGrid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звание мероприятия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и место проведения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боты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подготовка научного доклада, редактирование и публикация тезисов, редактирование и публикация доклада)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а выступления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E6E6E6" w:val="clear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Учебно-методическая работа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Проведение мастер-классов, открытых уроков</w:t>
            </w:r>
          </w:p>
          <w:tbl>
            <w:tblPr>
              <w:tblW w:w="66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301"/>
              <w:gridCol w:w="1257"/>
              <w:gridCol w:w="2680"/>
            </w:tblGrid>
            <w:tr>
              <w:trPr/>
              <w:tc>
                <w:tcPr>
                  <w:tcW w:w="1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</w:t>
                  </w:r>
                </w:p>
              </w:tc>
              <w:tc>
                <w:tcPr>
                  <w:tcW w:w="5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5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России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 рубежом</w:t>
                  </w:r>
                </w:p>
              </w:tc>
            </w:tr>
            <w:tr>
              <w:trPr/>
              <w:tc>
                <w:tcPr>
                  <w:tcW w:w="1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13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МГК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 МГК</w:t>
                  </w:r>
                </w:p>
              </w:tc>
              <w:tc>
                <w:tcPr>
                  <w:tcW w:w="2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" w:hanging="13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106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8"/>
              <w:gridCol w:w="2644"/>
              <w:gridCol w:w="5378"/>
            </w:tblGrid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проведения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боты</w:t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 проведения, учебное заведение</w:t>
                  </w:r>
                </w:p>
              </w:tc>
            </w:tr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Участие в работе жюри конкурсов, фестивалей и т.д.</w:t>
            </w:r>
          </w:p>
          <w:tbl>
            <w:tblPr>
              <w:tblW w:w="6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301"/>
              <w:gridCol w:w="1257"/>
              <w:gridCol w:w="1349"/>
              <w:gridCol w:w="1287"/>
            </w:tblGrid>
            <w:tr>
              <w:trPr/>
              <w:tc>
                <w:tcPr>
                  <w:tcW w:w="1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 участий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/ </w:t>
                  </w:r>
                  <w:r>
                    <w:rPr>
                      <w:sz w:val="20"/>
                      <w:szCs w:val="20"/>
                    </w:rPr>
                    <w:t>участников</w:t>
                  </w:r>
                </w:p>
              </w:tc>
              <w:tc>
                <w:tcPr>
                  <w:tcW w:w="5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5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13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России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 рубежом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председатель 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лен жюри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" w:hanging="13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106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479"/>
              <w:gridCol w:w="5721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проведения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 проведения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звание мероприятия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татус участия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редседательство, членство)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Организация в консерватории презентаций, мастер-классов, открытых уроков педа</w:t>
            </w:r>
            <w:r>
              <w:rPr/>
              <w:t>гогов из других учебных заведений или организаций</w:t>
            </w:r>
          </w:p>
          <w:tbl>
            <w:tblPr>
              <w:tblW w:w="106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7669"/>
            </w:tblGrid>
            <w:tr>
              <w:trPr/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проведения</w:t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 приглашенного, организация</w:t>
                  </w:r>
                </w:p>
              </w:tc>
            </w:tr>
            <w:tr>
              <w:trPr/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 xml:space="preserve">- Разработка учебных программ </w:t>
            </w:r>
            <w:r>
              <w:rPr>
                <w:i/>
              </w:rPr>
              <w:t>(по новому курсу, переработка)</w:t>
            </w:r>
            <w:r>
              <w:rPr>
                <w:b/>
              </w:rPr>
              <w:t>, планов семинарских занят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составление методических пособий, аннотированных репертуарных сборников, календарно-тематических планов, экзаменационных билет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 xml:space="preserve">подготовка к изданию конспектов лекций </w:t>
            </w:r>
            <w:r>
              <w:rPr>
                <w:i/>
              </w:rPr>
              <w:t>(по вновь вводимому курсу, по ранее читаемому курсу)</w:t>
            </w:r>
            <w:r>
              <w:rPr>
                <w:b/>
              </w:rPr>
              <w:t xml:space="preserve">, сборников для практических занятий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дготовка видео- и телелекции и ее видеозапись и т.д.</w:t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Таблица 1(общее количество)</w:t>
            </w:r>
          </w:p>
          <w:tbl>
            <w:tblPr>
              <w:tblW w:w="65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711"/>
              <w:gridCol w:w="652"/>
              <w:gridCol w:w="796"/>
              <w:gridCol w:w="580"/>
              <w:gridCol w:w="544"/>
              <w:gridCol w:w="1077"/>
              <w:gridCol w:w="973"/>
              <w:gridCol w:w="532"/>
            </w:tblGrid>
            <w:tr>
              <w:trPr>
                <w:trHeight w:val="1812" w:hRule="atLeast"/>
                <w:cantSplit w:val="true"/>
              </w:trPr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учебные программы</w:t>
                  </w:r>
                </w:p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планы семинарских</w:t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занятий</w:t>
                  </w:r>
                </w:p>
              </w:tc>
              <w:tc>
                <w:tcPr>
                  <w:tcW w:w="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 xml:space="preserve">методические пособия 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аннотированные репертуарные сборники</w:t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календарно-тематические планы</w:t>
                  </w:r>
                </w:p>
              </w:tc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экзаменационные билеты</w:t>
                  </w:r>
                </w:p>
              </w:tc>
              <w:tc>
                <w:tcPr>
                  <w:tcW w:w="2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конспекты лекций (подготовка к изданию)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видео- и телелекции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новый курс</w:t>
                  </w:r>
                </w:p>
                <w:p>
                  <w:pPr>
                    <w:pStyle w:val="31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ранее читаемый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а 2</w:t>
            </w:r>
          </w:p>
          <w:tbl>
            <w:tblPr>
              <w:tblW w:w="10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8"/>
              <w:gridCol w:w="2104"/>
              <w:gridCol w:w="1867"/>
              <w:gridCol w:w="2773"/>
            </w:tblGrid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работы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боты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в п.л. или страницах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роки выполнения </w:t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абота членов кафедры в качестве председателей ГАК вне Московской консерватории </w:t>
      </w:r>
      <w:r>
        <w:rPr>
          <w:i/>
        </w:rPr>
        <w:t xml:space="preserve">(общее количество) </w:t>
      </w:r>
      <w:r>
        <w:rPr>
          <w:b/>
        </w:rPr>
        <w:t>______________.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ее количество выступлений в качестве оппонентов:</w:t>
      </w:r>
    </w:p>
    <w:p>
      <w:pPr>
        <w:pStyle w:val="Normal"/>
        <w:ind w:left="540" w:hanging="0"/>
        <w:jc w:val="both"/>
        <w:rPr/>
      </w:pPr>
      <w:r>
        <w:rPr/>
        <w:t>кандидатская диссертация ____________, докторская диссертация 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грантов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461"/>
        <w:gridCol w:w="1987"/>
        <w:gridCol w:w="1974"/>
        <w:gridCol w:w="203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ек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 № гран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роче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отчетами всех членов кафедры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566" w:gutter="0" w:header="345" w:top="4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jc w:val="both"/>
      <w:rPr/>
    </w:pPr>
    <w:r>
      <w:rPr>
        <w:color w:val="333333"/>
        <w:sz w:val="22"/>
        <w:szCs w:val="22"/>
      </w:rPr>
      <w:t xml:space="preserve">Отчет общекафедральный </w:t>
    </w:r>
    <w:r>
      <w:rPr>
        <w:sz w:val="22"/>
        <w:szCs w:val="22"/>
      </w:rPr>
      <w:t>(для педагогов историко-теоретического факультета, кафедры истории и теории исполнительского искусства, кафедры современной музыки, кафедры гуманитарных наук, кафедры русского языка, кафедры иностранных языков, кафедры музыкально-информационных технологий, научных центров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8:00Z</dcterms:created>
  <dc:creator>Slava</dc:creator>
  <dc:description/>
  <dc:language>en-US</dc:language>
  <cp:lastModifiedBy>Подгузова Марина</cp:lastModifiedBy>
  <cp:lastPrinted>2014-10-23T11:26:00Z</cp:lastPrinted>
  <dcterms:modified xsi:type="dcterms:W3CDTF">2017-10-11T12:48:00Z</dcterms:modified>
  <cp:revision>2</cp:revision>
  <dc:subject/>
  <dc:title>ОТЧЕТ</dc:title>
</cp:coreProperties>
</file>