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67"/>
        <w:gridCol w:w="469"/>
        <w:gridCol w:w="690"/>
        <w:gridCol w:w="1954"/>
        <w:gridCol w:w="1173"/>
        <w:gridCol w:w="227"/>
        <w:gridCol w:w="1061"/>
        <w:gridCol w:w="1956"/>
      </w:tblGrid>
      <w:tr>
        <w:trPr/>
        <w:tc>
          <w:tcPr>
            <w:tcW w:w="9675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творческой и методической работе за 2017 год</w:t>
            </w:r>
          </w:p>
        </w:tc>
      </w:tr>
      <w:tr>
        <w:trPr/>
        <w:tc>
          <w:tcPr>
            <w:tcW w:w="3304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061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8497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1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658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нагрузка: основная / совместительство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/>
            </w:pPr>
            <w:r>
              <w:rPr/>
              <w:t xml:space="preserve">в часах </w:t>
            </w:r>
            <w:r>
              <w:rPr>
                <w:sz w:val="20"/>
                <w:szCs w:val="20"/>
              </w:rPr>
              <w:t>(на учебный год)</w:t>
            </w:r>
          </w:p>
        </w:tc>
        <w:tc>
          <w:tcPr>
            <w:tcW w:w="195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04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12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4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mallCaps/>
        </w:rPr>
        <w:t>Научно-творческая и исполнительская деятельность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Концертная деятельность педагог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е количество концертов______________________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Из них: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23"/>
        <w:gridCol w:w="1312"/>
        <w:gridCol w:w="1739"/>
        <w:gridCol w:w="999"/>
        <w:gridCol w:w="1300"/>
      </w:tblGrid>
      <w:tr>
        <w:trPr/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</w:tr>
      <w:tr>
        <w:trPr>
          <w:trHeight w:val="276" w:hRule="atLeast"/>
        </w:trPr>
        <w:tc>
          <w:tcPr>
            <w:tcW w:w="4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сольные концерты</w:t>
            </w:r>
          </w:p>
        </w:tc>
        <w:tc>
          <w:tcPr>
            <w:tcW w:w="4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участие в «сборных» концертах</w:t>
            </w:r>
          </w:p>
        </w:tc>
      </w:tr>
      <w:tr>
        <w:trPr>
          <w:trHeight w:val="285" w:hRule="atLeast"/>
        </w:trPr>
        <w:tc>
          <w:tcPr>
            <w:tcW w:w="4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</w:tr>
      <w:tr>
        <w:trPr>
          <w:trHeight w:val="2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лны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частичный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лны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частичный</w:t>
            </w:r>
          </w:p>
        </w:tc>
      </w:tr>
      <w:tr>
        <w:trPr>
          <w:trHeight w:val="1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0"/>
        <w:gridCol w:w="668"/>
        <w:gridCol w:w="1168"/>
        <w:gridCol w:w="693"/>
        <w:gridCol w:w="701"/>
        <w:gridCol w:w="1320"/>
        <w:gridCol w:w="675"/>
        <w:gridCol w:w="690"/>
        <w:gridCol w:w="1164"/>
        <w:gridCol w:w="570"/>
        <w:gridCol w:w="692"/>
      </w:tblGrid>
      <w:tr>
        <w:trPr/>
        <w:tc>
          <w:tcPr>
            <w:tcW w:w="10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>
          <w:trHeight w:val="285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сольные или ансамблевы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«сборных» концертах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сольные или ансамблевые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участие в «сборных» концертах</w:t>
            </w:r>
          </w:p>
        </w:tc>
      </w:tr>
      <w:tr>
        <w:trPr>
          <w:trHeight w:val="13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</w:tr>
      <w:tr>
        <w:trPr>
          <w:trHeight w:val="19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лн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част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лн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част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л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част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л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част.</w:t>
            </w:r>
          </w:p>
        </w:tc>
      </w:tr>
      <w:tr>
        <w:trPr>
          <w:trHeight w:val="3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  <w:t>Подробная информация о концертах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531"/>
        <w:gridCol w:w="4241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 xml:space="preserve">вначале – все сольные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ом — остальные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Информация о концерт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льный или с другими участниками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сли проводился в рамках масштабных мероприятий — фестиваль, конкурс, мастер-класс, абонемент МГК, цикл концертов — указать, какого именно)</w:t>
            </w:r>
          </w:p>
        </w:tc>
      </w:tr>
      <w:tr>
        <w:trPr>
          <w:trHeight w:val="60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писи на CD, DVD, программы на телевидении, радио и т.д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449"/>
        <w:gridCol w:w="3865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(и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/>
            </w:pPr>
            <w:r>
              <w:rPr/>
              <w:t>(напр.: исполненные произведения)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Таблица 1(количество работ)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49"/>
        <w:gridCol w:w="1319"/>
        <w:gridCol w:w="1518"/>
        <w:gridCol w:w="709"/>
        <w:gridCol w:w="748"/>
        <w:gridCol w:w="725"/>
        <w:gridCol w:w="594"/>
        <w:gridCol w:w="558"/>
      </w:tblGrid>
      <w:tr>
        <w:trPr>
          <w:trHeight w:val="1436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,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хрестоматии, 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отн.сб-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 (подробная информация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0"/>
        <w:gridCol w:w="2397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учебных пособи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МО или Министерства)</w:t>
            </w:r>
            <w:r>
              <w:rPr/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Научные выступления на конференциях, симпозиумах, круглых столах, презентациях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639"/>
        <w:gridCol w:w="3252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084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869"/>
        <w:gridCol w:w="309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ывать статус — международный, всероссийский, региональны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организатор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член рабочей группы по подготовке и проведению мероприятия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Классные вечера в консерватории и вне консерватории</w:t>
      </w:r>
    </w:p>
    <w:p>
      <w:pPr>
        <w:pStyle w:val="Normal"/>
        <w:ind w:left="360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96"/>
        <w:gridCol w:w="124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л-во концер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8"/>
        <w:gridCol w:w="47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 если проводился в рамках масштабных мероприятий  — фестиваль, конкурс, абонемент МГК, цикл концертов — указать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беды студентов на музыкальных конкурсах, фестивалях и т.д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032"/>
        <w:gridCol w:w="1908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Фамилия, имя студента (аспиранта), курс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 конкурса, место прове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ведение мастер-классов, открытых уроков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23"/>
        <w:gridCol w:w="956"/>
        <w:gridCol w:w="1710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1"/>
                <w:szCs w:val="21"/>
              </w:rPr>
              <w:t>в МГ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1"/>
                <w:szCs w:val="21"/>
              </w:rPr>
              <w:t>вне МГК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11"/>
        <w:gridCol w:w="4839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, учебное заведение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1349"/>
        <w:gridCol w:w="1287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Общее количество 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99"/>
        <w:gridCol w:w="5135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статус участия (председательство, членство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Организация в консерватории презентаций, мастер-классов педагогов из других учебных заведений </w:t>
      </w:r>
      <w:r>
        <w:rPr/>
        <w:t>или организац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930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Фамилия и имя приглашенного, организация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зработка учебных программ </w:t>
      </w:r>
      <w:r>
        <w:rPr>
          <w:i/>
        </w:rPr>
        <w:t>(по новому курсу или переработка)</w:t>
      </w:r>
      <w:r>
        <w:rPr>
          <w:b/>
        </w:rPr>
        <w:t>, планов семинарских занятий;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>составление методических пособий, аннотированных репертуарных сборников, календарно-тематических планов, экзаменационных билетов;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 xml:space="preserve">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 xml:space="preserve">, сборников для практических занятий; 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/>
        <w:t>подготовка видео- и телелекции и ее видеозапись и т.д.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029"/>
        <w:gridCol w:w="1828"/>
        <w:gridCol w:w="2687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>
          <w:trHeight w:val="53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к занятиям: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- к лекционным занятиям </w:t>
      </w:r>
      <w:r>
        <w:rPr>
          <w:i/>
        </w:rPr>
        <w:t>(50% времени от групповых лекционных занятий)</w:t>
      </w:r>
      <w:r>
        <w:rPr/>
        <w:t xml:space="preserve"> 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к семинарским занятиям  </w:t>
      </w:r>
      <w:r>
        <w:rPr>
          <w:i/>
        </w:rPr>
        <w:t>(25% времени от семинарских  занятий)</w:t>
      </w:r>
      <w:r>
        <w:rPr/>
        <w:t>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всех индивидуальных занятий)</w:t>
      </w:r>
      <w:r>
        <w:rPr/>
        <w:t>_________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бота в качестве председателя ГАК вне Московской консерватории </w:t>
      </w:r>
      <w:r>
        <w:rPr>
          <w:i/>
        </w:rPr>
        <w:t xml:space="preserve"> </w:t>
      </w:r>
      <w:r>
        <w:rPr>
          <w:b/>
        </w:rPr>
        <w:t>______________.</w:t>
      </w:r>
      <w:r>
        <w:rPr>
          <w:i/>
        </w:rPr>
        <w:t>(указать учебные заведения).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Организацион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деятельность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чее (просьба при наличии указать действующий грант: </w:t>
      </w:r>
      <w:r>
        <w:rPr>
          <w:i/>
        </w:rPr>
        <w:t>название гранта, источник финансирования, сроки действия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ноября</w:t>
      </w:r>
      <w:r>
        <w:rPr>
          <w:b/>
        </w:rPr>
        <w:t xml:space="preserve"> отчетного года.</w:t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701" w:right="746" w:gutter="0" w:header="708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>
        <w:sz w:val="20"/>
        <w:szCs w:val="20"/>
      </w:rPr>
    </w:pPr>
    <w:r>
      <w:rPr>
        <w:sz w:val="20"/>
        <w:szCs w:val="20"/>
      </w:rPr>
      <w:t>Отчет персональный (для педагогов исполнительских кафед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3:00Z</dcterms:created>
  <dc:creator>user</dc:creator>
  <dc:description/>
  <dc:language>en-US</dc:language>
  <cp:lastModifiedBy>Подгузова Марина</cp:lastModifiedBy>
  <cp:lastPrinted>2011-11-10T11:45:00Z</cp:lastPrinted>
  <dcterms:modified xsi:type="dcterms:W3CDTF">2017-10-11T12:43:00Z</dcterms:modified>
  <cp:revision>2</cp:revision>
  <dc:subject/>
  <dc:title>ОТЧЕТ</dc:title>
</cp:coreProperties>
</file>