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39"/>
        <w:gridCol w:w="887"/>
        <w:gridCol w:w="97"/>
        <w:gridCol w:w="1135"/>
        <w:gridCol w:w="1301"/>
        <w:gridCol w:w="180"/>
        <w:gridCol w:w="124"/>
        <w:gridCol w:w="776"/>
        <w:gridCol w:w="96"/>
        <w:gridCol w:w="1685"/>
        <w:gridCol w:w="1929"/>
      </w:tblGrid>
      <w:tr>
        <w:trPr/>
        <w:tc>
          <w:tcPr>
            <w:tcW w:w="1083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ПЛАН ОБЩЕКАФЕД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научно-творческой и методической работы на 2018 год</w:t>
            </w:r>
          </w:p>
        </w:tc>
      </w:tr>
      <w:tr>
        <w:trPr/>
        <w:tc>
          <w:tcPr>
            <w:tcW w:w="3610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6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0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26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ровый состав: </w:t>
            </w:r>
            <w:r>
              <w:rPr/>
              <w:t xml:space="preserve">общее количество педагогов кафедры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/>
        <w:tc>
          <w:tcPr>
            <w:tcW w:w="3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едагогическая нагрузка</w:t>
            </w:r>
          </w:p>
        </w:tc>
      </w:tr>
      <w:tr>
        <w:trPr>
          <w:trHeight w:val="277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ов кафедры: ____________ часов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ей —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—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6" w:type="dxa"/>
            <w:gridSpan w:val="12"/>
            <w:tcBorders/>
          </w:tcPr>
          <w:p>
            <w:pPr>
              <w:pStyle w:val="Normal"/>
              <w:numPr>
                <w:ilvl w:val="0"/>
                <w:numId w:val="1"/>
              </w:numPr>
              <w:shd w:fill="E6E6E6" w:val="clear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учно-исследовательская работа</w:t>
            </w:r>
          </w:p>
          <w:p>
            <w:pPr>
              <w:pStyle w:val="Normal"/>
              <w:shd w:fill="E6E6E6" w:val="clear"/>
              <w:ind w:left="36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Общекафедральные работы: </w:t>
            </w:r>
          </w:p>
          <w:tbl>
            <w:tblPr>
              <w:tblW w:w="6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1298"/>
              <w:gridCol w:w="1254"/>
              <w:gridCol w:w="1346"/>
              <w:gridCol w:w="1298"/>
            </w:tblGrid>
            <w:tr>
              <w:trPr/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Общее количество</w:t>
                  </w:r>
                </w:p>
              </w:tc>
              <w:tc>
                <w:tcPr>
                  <w:tcW w:w="5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5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132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чебники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чебные пособия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борники статей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хрестоматии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" w:hanging="13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/>
              <w:t>учебники, учебные пособия, хрестоматии:</w:t>
            </w:r>
          </w:p>
        </w:tc>
      </w:tr>
      <w:tr>
        <w:trPr/>
        <w:tc>
          <w:tcPr>
            <w:tcW w:w="10836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редакционная коллеги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Автор(ы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сборники научных статей: </w:t>
            </w:r>
          </w:p>
        </w:tc>
      </w:tr>
      <w:tr>
        <w:trPr/>
        <w:tc>
          <w:tcPr>
            <w:tcW w:w="1083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борника,</w:t>
            </w:r>
          </w:p>
          <w:p>
            <w:pPr>
              <w:pStyle w:val="Normal"/>
              <w:jc w:val="center"/>
              <w:rPr/>
            </w:pPr>
            <w:r>
              <w:rPr/>
              <w:t>редакционная коллеги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здания</w:t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6" w:type="dxa"/>
            <w:gridSpan w:val="12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Научные работы членов кафедры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 и т.д.</w:t>
            </w:r>
            <w:r>
              <w:rPr>
                <w:i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ланируется закончить монографий всего: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Таблица 1(количество работ)</w:t>
            </w:r>
          </w:p>
          <w:tbl>
            <w:tblPr>
              <w:tblW w:w="87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  <w:gridCol w:w="1465"/>
              <w:gridCol w:w="1312"/>
              <w:gridCol w:w="1269"/>
              <w:gridCol w:w="695"/>
              <w:gridCol w:w="733"/>
              <w:gridCol w:w="711"/>
              <w:gridCol w:w="587"/>
              <w:gridCol w:w="553"/>
            </w:tblGrid>
            <w:tr>
              <w:trPr>
                <w:trHeight w:val="1331" w:hRule="atLeast"/>
                <w:cantSplit w:val="true"/>
              </w:trPr>
              <w:tc>
                <w:tcPr>
                  <w:tcW w:w="2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 xml:space="preserve"> </w:t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монографии</w:t>
                  </w:r>
                </w:p>
              </w:tc>
              <w:tc>
                <w:tcPr>
                  <w:tcW w:w="25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pacing w:lineRule="auto" w:line="216"/>
                    <w:ind w:left="113" w:right="113" w:hanging="0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 xml:space="preserve">   </w:t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учебники</w:t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или</w:t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учебные</w:t>
                  </w:r>
                </w:p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собия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pacing w:lineRule="auto" w:line="216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хрестоматии, нотн.сб-ки</w:t>
                  </w:r>
                </w:p>
              </w:tc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статьи  в сборниках научных трудов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ереложения, транскрипции</w:t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рецензии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диссертация</w:t>
                  </w:r>
                </w:p>
              </w:tc>
            </w:tr>
            <w:tr>
              <w:trPr>
                <w:trHeight w:val="1048" w:hRule="atLeast"/>
                <w:cantSplit w:val="true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написание и подготовка к изданию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дготовка к повторному изданию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написание и подготовка к изданию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дготовка к повторному изданию</w:t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аблица 2</w:t>
            </w:r>
          </w:p>
          <w:tbl>
            <w:tblPr>
              <w:tblW w:w="98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6"/>
              <w:gridCol w:w="2060"/>
              <w:gridCol w:w="2397"/>
              <w:gridCol w:w="2255"/>
            </w:tblGrid>
            <w:tr>
              <w:trPr/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 работы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 финансирования</w:t>
                  </w:r>
                  <w:r>
                    <w:rPr>
                      <w:i/>
                      <w:spacing w:val="-4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spacing w:val="-4"/>
                      <w:sz w:val="22"/>
                      <w:szCs w:val="22"/>
                    </w:rPr>
                    <w:t>(грант, если имеется)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для учебных пособий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 гриф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(УМО или Министерства)</w:t>
                  </w:r>
                  <w:r>
                    <w:rPr/>
                    <w:t xml:space="preserve"> уровень образования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начальное, среднее, высшее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боты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написание, переработка, составление)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/>
                    <w:t xml:space="preserve">Объем в п.л. </w:t>
                  </w:r>
                </w:p>
                <w:p>
                  <w:pPr>
                    <w:pStyle w:val="Normal"/>
                    <w:spacing w:lineRule="auto" w:line="204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>1) если работа переходящая — объем  за отчетный год; если работа завершена — общий объем;</w:t>
                  </w:r>
                </w:p>
                <w:p>
                  <w:pPr>
                    <w:pStyle w:val="Normal"/>
                    <w:spacing w:lineRule="auto" w:line="204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>2) для рецензий — указывается общий объем рецензируемой работы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роки выполн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i/>
                      <w:sz w:val="20"/>
                      <w:szCs w:val="20"/>
                    </w:rPr>
                    <w:t>когда начата и когда должна быть закончена)</w:t>
                  </w:r>
                </w:p>
              </w:tc>
            </w:tr>
            <w:tr>
              <w:trPr/>
              <w:tc>
                <w:tcPr>
                  <w:tcW w:w="3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36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Членами кафедры запланировано написать и подготовить к публикациям _____ статей, в т.ч. в изданиях МГК 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836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836" w:type="dxa"/>
            <w:gridSpan w:val="12"/>
            <w:tcBorders/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Научные конференции, фестивали, круглые столы, презентации и т.д., проводимые кафедрой</w:t>
            </w:r>
          </w:p>
          <w:tbl>
            <w:tblPr>
              <w:tblW w:w="9639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7"/>
              <w:gridCol w:w="1626"/>
              <w:gridCol w:w="3286"/>
            </w:tblGrid>
            <w:tr>
              <w:trPr/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Название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 проведения</w:t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й(ые) за проведение:</w:t>
                  </w:r>
                </w:p>
              </w:tc>
            </w:tr>
            <w:tr>
              <w:trPr/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/>
            </w:pPr>
            <w:r>
              <w:rPr>
                <w:b/>
              </w:rPr>
              <w:t xml:space="preserve">Участие педагогов и научных сотрудников </w:t>
            </w:r>
            <w:r>
              <w:rPr/>
              <w:t>в научных конференциях:</w:t>
            </w:r>
          </w:p>
          <w:tbl>
            <w:tblPr>
              <w:tblW w:w="66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69"/>
              <w:gridCol w:w="1151"/>
              <w:gridCol w:w="2386"/>
            </w:tblGrid>
            <w:tr>
              <w:trPr/>
              <w:tc>
                <w:tcPr>
                  <w:tcW w:w="1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количест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участников</w:t>
                  </w:r>
                  <w:r>
                    <w:rPr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sz w:val="20"/>
                      <w:szCs w:val="20"/>
                    </w:rPr>
                    <w:t>участий</w:t>
                  </w:r>
                </w:p>
              </w:tc>
              <w:tc>
                <w:tcPr>
                  <w:tcW w:w="4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5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России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 рубежом</w:t>
                  </w:r>
                </w:p>
              </w:tc>
            </w:tr>
            <w:tr>
              <w:trPr/>
              <w:tc>
                <w:tcPr>
                  <w:tcW w:w="1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132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МГК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не МГК</w:t>
                  </w:r>
                </w:p>
              </w:tc>
              <w:tc>
                <w:tcPr>
                  <w:tcW w:w="2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" w:hanging="13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0836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tbl>
            <w:tblPr>
              <w:tblW w:w="102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1995"/>
              <w:gridCol w:w="1987"/>
              <w:gridCol w:w="3584"/>
            </w:tblGrid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звание мероприятия 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и место проведения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боты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подготовка научного доклада, редактирование и публикация тезисов, редактирование и публикация доклада)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ма выступления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36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836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E6E6E6" w:val="clear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Учебно-методическая работа</w:t>
            </w:r>
          </w:p>
          <w:p>
            <w:pPr>
              <w:pStyle w:val="Normal"/>
              <w:shd w:fill="E6E6E6" w:val="clear"/>
              <w:ind w:left="18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Мастер-классы, открытые уроки, лекции, консультации для педагогов и учащихся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Планируется провести _____ мастер-классов (открытых уроков, лекций и т.д.),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в Москве и городах России _____, </w:t>
            </w:r>
          </w:p>
          <w:p>
            <w:pPr>
              <w:pStyle w:val="Normal"/>
              <w:ind w:left="180" w:hanging="0"/>
              <w:rPr/>
            </w:pPr>
            <w:r>
              <w:rPr/>
              <w:t>за рубежом _____ (</w:t>
            </w:r>
            <w:r>
              <w:rPr>
                <w:i/>
              </w:rPr>
              <w:t>в скобках перечисляются города, страны, место проведения</w:t>
            </w:r>
            <w:r>
              <w:rPr/>
              <w:t xml:space="preserve">), </w:t>
            </w:r>
          </w:p>
          <w:p>
            <w:pPr>
              <w:pStyle w:val="Normal"/>
              <w:ind w:left="180" w:hanging="0"/>
              <w:rPr/>
            </w:pPr>
            <w:r>
              <w:rPr/>
              <w:t>на Факультете повышения квалификации в МГК _____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Участие в работе жюри конкурсов, фестивалей и т.д.</w:t>
            </w:r>
          </w:p>
          <w:tbl>
            <w:tblPr>
              <w:tblW w:w="6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1"/>
              <w:gridCol w:w="1301"/>
              <w:gridCol w:w="1257"/>
              <w:gridCol w:w="1350"/>
              <w:gridCol w:w="1287"/>
            </w:tblGrid>
            <w:tr>
              <w:trPr/>
              <w:tc>
                <w:tcPr>
                  <w:tcW w:w="13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Общее количество участий/ участников</w:t>
                  </w:r>
                </w:p>
              </w:tc>
              <w:tc>
                <w:tcPr>
                  <w:tcW w:w="51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0" w:hanging="5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132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России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 рубежом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председатель 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лен жюри</w:t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" w:hanging="13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еди них: ________________ (</w:t>
            </w:r>
            <w:r>
              <w:rPr>
                <w:i/>
              </w:rPr>
              <w:t>указать Ф.И.О. педагога, название и место проведения конкурса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36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рганизация в консерватории презентаций, мастер-классов, открытых уроков педагогов из других учебных заведений или музыкальных организаций</w:t>
            </w:r>
          </w:p>
          <w:p>
            <w:pPr>
              <w:pStyle w:val="Normal"/>
              <w:ind w:left="1080" w:hanging="360"/>
              <w:jc w:val="both"/>
              <w:rPr/>
            </w:pPr>
            <w:r>
              <w:rPr/>
              <w:t>Планируется проведение _____ мастер-классов (открытых уроков, презентаций), в том числе: (</w:t>
            </w:r>
            <w:r>
              <w:rPr>
                <w:i/>
              </w:rPr>
              <w:t>указать наиболее интересные</w:t>
            </w:r>
            <w:r>
              <w:rPr/>
              <w:t>).</w:t>
            </w:r>
          </w:p>
          <w:p>
            <w:pPr>
              <w:pStyle w:val="Normal"/>
              <w:ind w:left="108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b/>
              </w:rPr>
              <w:t xml:space="preserve">Планируется разработка учебных программ </w:t>
            </w:r>
            <w:r>
              <w:rPr>
                <w:b/>
                <w:i/>
              </w:rPr>
              <w:t>(по новому курсу, переработка)</w:t>
            </w:r>
            <w:r>
              <w:rPr>
                <w:b/>
              </w:rPr>
              <w:t xml:space="preserve">, планов семинарских занятий; составление методических пособий, аннотированных репертуарных сборников, календарно-тематических планов, экзаменационных билетов; подготовка к изданию конспектов лекций </w:t>
            </w:r>
            <w:r>
              <w:rPr>
                <w:b/>
                <w:i/>
              </w:rPr>
              <w:t>(по вновь вводимому курсу, по ранее читаемому курсу)</w:t>
            </w:r>
            <w:r>
              <w:rPr/>
              <w:t>, сборников для практических занятий; подготовка видео- и телелекции и ее видеозапись и т.д.</w:t>
            </w:r>
          </w:p>
          <w:tbl>
            <w:tblPr>
              <w:tblW w:w="32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652"/>
              <w:gridCol w:w="796"/>
              <w:gridCol w:w="580"/>
              <w:gridCol w:w="532"/>
            </w:tblGrid>
            <w:tr>
              <w:trPr>
                <w:trHeight w:val="2004" w:hRule="atLeast"/>
                <w:cantSplit w:val="true"/>
              </w:trPr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учебные программы</w:t>
                  </w:r>
                </w:p>
                <w:p>
                  <w:pPr>
                    <w:pStyle w:val="Normal"/>
                    <w:ind w:left="113" w:right="113" w:hanging="0"/>
                    <w:rPr>
                      <w:b/>
                      <w:b/>
                      <w:bCs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 xml:space="preserve">методические пособия </w:t>
                  </w:r>
                </w:p>
              </w:tc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аннотированные репертуарные сборники</w:t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календарно-тематические планы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  <w:t>видео- и телелекции</w:t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1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  <w:u w:val="none"/>
                    </w:rPr>
                  </w:r>
                </w:p>
                <w:p>
                  <w:pPr>
                    <w:pStyle w:val="31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чее*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6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0"/>
            </w:tblGrid>
            <w:tr>
              <w:trPr/>
              <w:tc>
                <w:tcPr>
                  <w:tcW w:w="10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* Просьба при наличии указать заявки на грант, поданные педагогами кафедры на будущий год </w:t>
      </w:r>
      <w:r>
        <w:rPr/>
        <w:t>(</w:t>
      </w:r>
      <w:r>
        <w:rPr>
          <w:i/>
        </w:rPr>
        <w:t>указать Ф.И.О. предполагаемых грантодержателей, название гранта, предполагаемый источник финансирования, сроки действия, решение по гранту финансирующего органа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5 ноя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планами всех членов кафедр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заполнения формы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720" w:right="566" w:gutter="0" w:header="345" w:top="4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jc w:val="both"/>
      <w:rPr/>
    </w:pPr>
    <w:r>
      <w:rPr>
        <w:color w:val="333333"/>
        <w:sz w:val="20"/>
        <w:szCs w:val="20"/>
      </w:rPr>
      <w:t xml:space="preserve"> </w:t>
    </w:r>
    <w:r>
      <w:rPr>
        <w:color w:val="333333"/>
        <w:sz w:val="22"/>
        <w:szCs w:val="22"/>
      </w:rPr>
      <w:t>План общекафедральный</w:t>
    </w:r>
    <w:r>
      <w:rPr>
        <w:color w:val="999999"/>
        <w:sz w:val="20"/>
        <w:szCs w:val="20"/>
      </w:rPr>
      <w:t xml:space="preserve"> </w:t>
    </w:r>
    <w:r>
      <w:rPr>
        <w:sz w:val="22"/>
        <w:szCs w:val="22"/>
      </w:rPr>
      <w:t>(для педагогов историко-теоретического факультета, кафедры истории и теории исполнительского искусства, кафедры современной музыки, кафедры гуманитарных наук, кафедры русского языка, кафедры иностранных языков, кафедры музыкально-информационных технологий, научных центров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9:00Z</dcterms:created>
  <dc:creator>Slava</dc:creator>
  <dc:description/>
  <dc:language>en-US</dc:language>
  <cp:lastModifiedBy>Подгузова Марина</cp:lastModifiedBy>
  <cp:lastPrinted>2011-10-14T14:15:00Z</cp:lastPrinted>
  <dcterms:modified xsi:type="dcterms:W3CDTF">2017-10-11T12:49:00Z</dcterms:modified>
  <cp:revision>2</cp:revision>
  <dc:subject/>
  <dc:title>ОТЧЕТ</dc:title>
</cp:coreProperties>
</file>